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A  SZKOŁA  PODSTAWOWA  W  BIESZKOWIE  DOLNY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086362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HARMONOGRAM   KONSULTACJI   PRZED  EGZAMINEM  ÓSMOKLASISTY od 25 maja 2020r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2"/>
        <w:gridCol w:w="1638"/>
        <w:gridCol w:w="1733"/>
        <w:gridCol w:w="22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EŃ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PROWADZĄC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 pols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5 - 9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ylwia Mat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tematyk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5 - 9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a  Pię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ęzyk  angielsk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- 8.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hał  Gajew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INY PRACY BIBLIOTEKI SZKOLNEJ od 25 maja 2020r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18"/>
        <w:gridCol w:w="303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ZIE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GODZINY PRAC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NAUCZYCIEL</w:t>
              <w:br/>
              <w:t>bibliotekarz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.30 – 12.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Malwi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Grome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.00 – 11.3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User</dc:creator>
  <dc:description/>
  <cp:keywords/>
  <dc:language>en-US</dc:language>
  <cp:lastModifiedBy>User</cp:lastModifiedBy>
  <dcterms:modified xsi:type="dcterms:W3CDTF">2020-05-20T08:46:00Z</dcterms:modified>
  <cp:revision>1</cp:revision>
  <dc:subject/>
  <dc:title/>
</cp:coreProperties>
</file>