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do Zarządzenia Nr 27/2020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Wójta Gminy w Mirowie</w:t>
      </w:r>
    </w:p>
    <w:p>
      <w:pPr>
        <w:pStyle w:val="Normal"/>
        <w:jc w:val="right"/>
        <w:rPr/>
      </w:pPr>
      <w:r>
        <w:rPr/>
        <w:t>z dnia 18.06.202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GULAMIN  ORGANIZACYJNY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RZĘDU  GMINY    MIR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wstęp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egulamin Organizacyjny Urzędu, zwany dalej Regulaminem określa organizację i zasady funkcjonowania Urzędu Gminy  Mirów, w tym:</w:t>
      </w:r>
    </w:p>
    <w:p>
      <w:pPr>
        <w:pStyle w:val="Normal"/>
        <w:autoSpaceDE w:val="false"/>
        <w:jc w:val="both"/>
        <w:rPr/>
      </w:pPr>
      <w:r>
        <w:rPr/>
        <w:t>1. Organizację Urzędu Gminy  Mirów;</w:t>
      </w:r>
    </w:p>
    <w:p>
      <w:pPr>
        <w:pStyle w:val="Normal"/>
        <w:autoSpaceDE w:val="false"/>
        <w:jc w:val="both"/>
        <w:rPr/>
      </w:pPr>
      <w:r>
        <w:rPr/>
        <w:t>2. Zadania i kompetencje poszczególnych  referatów i samodzielnych stanowisk pracy;</w:t>
      </w:r>
    </w:p>
    <w:p>
      <w:pPr>
        <w:pStyle w:val="Normal"/>
        <w:autoSpaceDE w:val="false"/>
        <w:jc w:val="both"/>
        <w:rPr/>
      </w:pPr>
      <w:r>
        <w:rPr/>
        <w:t>3. Zasady opracowywania i wydawania aktów prawnych;</w:t>
      </w:r>
    </w:p>
    <w:p>
      <w:pPr>
        <w:pStyle w:val="Normal"/>
        <w:autoSpaceDE w:val="false"/>
        <w:jc w:val="both"/>
        <w:rPr/>
      </w:pPr>
      <w:r>
        <w:rPr/>
        <w:t>4. Zasady podpisywania pism i dokumentów;</w:t>
      </w:r>
    </w:p>
    <w:p>
      <w:pPr>
        <w:pStyle w:val="Normal"/>
        <w:autoSpaceDE w:val="false"/>
        <w:jc w:val="both"/>
        <w:rPr/>
      </w:pPr>
      <w:r>
        <w:rPr/>
        <w:t>5. Organizację przyjmowania, rozpatrywania i załatwiania indywidualnych spraw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bywateli;</w:t>
      </w:r>
    </w:p>
    <w:p>
      <w:pPr>
        <w:pStyle w:val="Normal"/>
        <w:autoSpaceDE w:val="false"/>
        <w:jc w:val="both"/>
        <w:rPr/>
      </w:pPr>
      <w:r>
        <w:rPr/>
        <w:t>6. Działalność kontrolną w U</w:t>
      </w:r>
      <w:r>
        <w:rPr>
          <w:sz w:val="22"/>
          <w:szCs w:val="22"/>
        </w:rPr>
        <w:t>rzę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ekroć w Regulaminie jest mowa o:</w:t>
      </w:r>
    </w:p>
    <w:p>
      <w:pPr>
        <w:pStyle w:val="Normal"/>
        <w:autoSpaceDE w:val="false"/>
        <w:rPr/>
      </w:pPr>
      <w:r>
        <w:rPr/>
        <w:t>1. „Gminie“ – należy przez to rozumieć Gminę Mirów;</w:t>
      </w:r>
    </w:p>
    <w:p>
      <w:pPr>
        <w:pStyle w:val="Normal"/>
        <w:autoSpaceDE w:val="false"/>
        <w:rPr/>
      </w:pPr>
      <w:r>
        <w:rPr/>
        <w:t>2. „Radzie“ – należy przez to rozumieć Radę Gminy Mirów;</w:t>
      </w:r>
    </w:p>
    <w:p>
      <w:pPr>
        <w:pStyle w:val="Normal"/>
        <w:autoSpaceDE w:val="false"/>
        <w:rPr/>
      </w:pPr>
      <w:r>
        <w:rPr/>
        <w:t>3. „Wójcie” - należy prze to rozumieć Wójta Gminy Mirów;</w:t>
      </w:r>
    </w:p>
    <w:p>
      <w:pPr>
        <w:pStyle w:val="Normal"/>
        <w:autoSpaceDE w:val="false"/>
        <w:rPr/>
      </w:pPr>
      <w:r>
        <w:rPr/>
        <w:t>4. „Urzędzie“ – należy przez to rozumieć Urząd Gminy Mirów;</w:t>
      </w:r>
    </w:p>
    <w:p>
      <w:pPr>
        <w:pStyle w:val="Normal"/>
        <w:autoSpaceDE w:val="false"/>
        <w:rPr/>
      </w:pPr>
      <w:r>
        <w:rPr/>
        <w:t>5. „Statucie“ – należy przez to rozumieć Statut Gminy Mirów;</w:t>
      </w:r>
    </w:p>
    <w:p>
      <w:pPr>
        <w:pStyle w:val="Normal"/>
        <w:autoSpaceDE w:val="false"/>
        <w:rPr/>
      </w:pPr>
      <w:r>
        <w:rPr/>
        <w:t>6. „Sekretarzu“ – należy przez to rozumieć Sekretarza Gminy Mirów;</w:t>
      </w:r>
    </w:p>
    <w:p>
      <w:pPr>
        <w:pStyle w:val="Normal"/>
        <w:autoSpaceDE w:val="false"/>
        <w:rPr/>
      </w:pPr>
      <w:r>
        <w:rPr/>
        <w:t>7. „Skarbniku“ – należy przez to rozumieć Skarbnika Gminy Mirów;</w:t>
      </w:r>
    </w:p>
    <w:p>
      <w:pPr>
        <w:pStyle w:val="Normal"/>
        <w:autoSpaceDE w:val="false"/>
        <w:rPr/>
      </w:pPr>
      <w:r>
        <w:rPr/>
        <w:t xml:space="preserve">8. „Ustawie o samorządzie gminnym” - należy prze to rozumieć ustawę z dnia 8 marca 1990r.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Dz. U. z 2020 r. poz. 713);</w:t>
      </w:r>
    </w:p>
    <w:p>
      <w:pPr>
        <w:pStyle w:val="Normal"/>
        <w:autoSpaceDE w:val="false"/>
        <w:rPr/>
      </w:pPr>
      <w:r>
        <w:rPr/>
        <w:t xml:space="preserve">9. „Ustawie o pracownikach samorządowych” - należy przez to rozumieć ustawę z dnia 21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istopada  2008r. (Dz. U. z 2018 r.  poz. 1260 ze zm.),</w:t>
      </w:r>
    </w:p>
    <w:p>
      <w:pPr>
        <w:pStyle w:val="Normal"/>
        <w:autoSpaceDE w:val="false"/>
        <w:rPr/>
      </w:pPr>
      <w:r>
        <w:rPr/>
        <w:t>10. „Regulaminie” - należy przez to rozumieć niniejszy regulam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Urząd  realizuje następujące zadania:</w:t>
      </w:r>
    </w:p>
    <w:p>
      <w:pPr>
        <w:pStyle w:val="Normal"/>
        <w:autoSpaceDE w:val="false"/>
        <w:ind w:firstLine="284"/>
        <w:jc w:val="both"/>
        <w:rPr/>
      </w:pPr>
      <w:r>
        <w:rPr/>
        <w:t>1/ własne, wynikające z ustawy o samorządzie gminnym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/ zlecone z zakresu zadań administracji rządowej, a także z zakresu organizacji przygotowań </w:t>
        <w:br/>
        <w:t xml:space="preserve">    i przeprowadzenia wyborów powszechnych oraz referendów;</w:t>
      </w:r>
    </w:p>
    <w:p>
      <w:pPr>
        <w:pStyle w:val="Normal"/>
        <w:autoSpaceDE w:val="false"/>
        <w:ind w:firstLine="284"/>
        <w:jc w:val="both"/>
        <w:rPr/>
      </w:pPr>
      <w:r>
        <w:rPr/>
        <w:t>3/ przyjęte przez gminę na zasadzie porozumień z organami administracji rządowej;</w:t>
      </w:r>
    </w:p>
    <w:p>
      <w:pPr>
        <w:pStyle w:val="Normal"/>
        <w:autoSpaceDE w:val="false"/>
        <w:ind w:firstLine="284"/>
        <w:jc w:val="both"/>
        <w:rPr/>
      </w:pPr>
      <w:r>
        <w:rPr/>
        <w:t>4/ wynikające z innych ustaw szczególnych;</w:t>
      </w:r>
    </w:p>
    <w:p>
      <w:pPr>
        <w:pStyle w:val="Normal"/>
        <w:autoSpaceDE w:val="false"/>
        <w:ind w:firstLine="284"/>
        <w:jc w:val="both"/>
        <w:rPr/>
      </w:pPr>
      <w:r>
        <w:rPr/>
        <w:t>5/ określone Statutem , uchwałami Rady i zarządzeniami Wójt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iedzibą Urzędu jest miejscowość Mirów Sta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 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owiązki Wójta jako pracodawcy określają przepisy prawa pracy.</w:t>
      </w:r>
    </w:p>
    <w:p>
      <w:pPr>
        <w:pStyle w:val="Normal"/>
        <w:autoSpaceDE w:val="false"/>
        <w:rPr/>
      </w:pPr>
      <w:r>
        <w:rPr/>
        <w:t>2. Pracownicy Urzędu są pracownikami samorządowymi.</w:t>
      </w:r>
    </w:p>
    <w:p>
      <w:pPr>
        <w:pStyle w:val="Normal"/>
        <w:autoSpaceDE w:val="false"/>
        <w:rPr/>
      </w:pPr>
      <w:r>
        <w:rPr/>
        <w:t xml:space="preserve">3. Obowiązki pracowników Urzędu określają przepisy prawa pracy, przepisy regulaminu   </w:t>
        <w:br/>
        <w:t xml:space="preserve">    oraz innych aktów prawnych, których treść odnosi się do obowiązków pracowników.</w:t>
      </w:r>
    </w:p>
    <w:p>
      <w:pPr>
        <w:pStyle w:val="Normal"/>
        <w:autoSpaceDE w:val="false"/>
        <w:rPr/>
      </w:pPr>
      <w:r>
        <w:rPr/>
        <w:t xml:space="preserve">4. Organizacje pracy i porządek wewnętrzny w Urzędzie określa Regulamin Pracy oraz stosowne  </w:t>
        <w:br/>
        <w:t xml:space="preserve">    zarządzenia Wój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Przy załatwianiu spraw stosuje się przepisy Kodeksu Postępowania Administracyjnego, chyba,   że przepisy szczególne stanowią inaczej.</w:t>
      </w:r>
    </w:p>
    <w:p>
      <w:pPr>
        <w:pStyle w:val="Normal"/>
        <w:autoSpaceDE w:val="false"/>
        <w:jc w:val="both"/>
        <w:rPr/>
      </w:pPr>
      <w:r>
        <w:rPr/>
        <w:t xml:space="preserve">2. Czynności biurowe i kancelaryjne regulowane są postanowieniami instrukcji kancelaryjnej o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rządzeniami Wój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7" w:hanging="0"/>
        <w:rPr/>
      </w:pPr>
      <w:r>
        <w:rPr/>
        <w:t>Funkcjonowanie Urzędu opiera się na zasadzie jednoosobowego kierownictwa służbowego, podporządkowania, podziału czynności służbowych i indywidualnej odpowiedzialności za wykonanie powierzonego zad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Pracą Urzędu kieruje Wójt , wykonując zadania przy pomocy Zastępcy Wójta (w przypadku jego powołania), Sekretarza, Skarbnika.</w:t>
      </w:r>
    </w:p>
    <w:p>
      <w:pPr>
        <w:pStyle w:val="Normal"/>
        <w:autoSpaceDE w:val="false"/>
        <w:jc w:val="both"/>
        <w:rPr/>
      </w:pPr>
      <w:r>
        <w:rPr/>
        <w:t xml:space="preserve">2. W przypadku nieobecności Wójta do załatwienia wszystkich spraw, w tym podpisywania 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>dokumentów i zarządzeń uprawniony jest Zastępca Wójta (w przypadku jego powołania) oraz  Sekretarz w zakresie ustalonym przez Wójta.</w:t>
      </w:r>
    </w:p>
    <w:p>
      <w:pPr>
        <w:pStyle w:val="Normal"/>
        <w:autoSpaceDE w:val="false"/>
        <w:jc w:val="both"/>
        <w:rPr/>
      </w:pPr>
      <w:r>
        <w:rPr/>
        <w:t xml:space="preserve">3. Wójt może upoważnić Sekretarza Gminy lub innych pracowników Urzędu gminy do wydawani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ecyzji administracyjnych w imieniu Wój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ind w:left="851" w:hanging="851"/>
        <w:jc w:val="both"/>
        <w:rPr/>
      </w:pPr>
      <w:r>
        <w:rPr/>
        <w:t>W Urzędzie zatrudnia się pracowników samorządowych, których status określa:</w:t>
      </w:r>
    </w:p>
    <w:p>
      <w:pPr>
        <w:pStyle w:val="Normal"/>
        <w:tabs>
          <w:tab w:val="clear" w:pos="709"/>
          <w:tab w:val="left" w:pos="284" w:leader="none"/>
        </w:tabs>
        <w:ind w:left="851" w:hanging="567"/>
        <w:jc w:val="both"/>
        <w:rPr/>
      </w:pPr>
      <w:r>
        <w:rPr/>
        <w:t>- wybór- Wójt,</w:t>
      </w:r>
    </w:p>
    <w:p>
      <w:pPr>
        <w:pStyle w:val="Normal"/>
        <w:tabs>
          <w:tab w:val="clear" w:pos="709"/>
          <w:tab w:val="left" w:pos="284" w:leader="none"/>
        </w:tabs>
        <w:ind w:left="851" w:hanging="567"/>
        <w:jc w:val="both"/>
        <w:rPr/>
      </w:pPr>
      <w:r>
        <w:rPr/>
        <w:t>- powołanie – Zastępca Wójta, Skarbnik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851" w:hanging="567"/>
        <w:jc w:val="both"/>
        <w:rPr/>
      </w:pPr>
      <w:r>
        <w:rPr/>
        <w:t xml:space="preserve">- umowa o prace – pozostali pracownicy </w:t>
      </w:r>
    </w:p>
    <w:p>
      <w:pPr>
        <w:pStyle w:val="Normal"/>
        <w:autoSpaceDE w:val="false"/>
        <w:jc w:val="both"/>
        <w:rPr/>
      </w:pPr>
      <w:r>
        <w:rPr/>
        <w:t xml:space="preserve">2. W swoich działaniach Urząd kieruje się zasadami praworządności, prawdy obiektywnej,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czynnego udziału stron w postępowaniu oraz uwzględnia interes społeczny i słuszny interes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bywateli, zapewnia terminowe i profesjonalne prowadzenie spraw.</w:t>
      </w:r>
    </w:p>
    <w:p>
      <w:pPr>
        <w:pStyle w:val="Normal"/>
        <w:autoSpaceDE w:val="false"/>
        <w:jc w:val="both"/>
        <w:rPr/>
      </w:pPr>
      <w:r>
        <w:rPr/>
        <w:t xml:space="preserve">3. Urząd w sposób ciągły doskonali swoją organizację, stwarza warunki do podnoszeni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kwalifikacji pracowników, zapewnia efektywne działanie przy wykorzystaniu technik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formatycznych, poprawia komunikację wewnętrzną i zewnętr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7" w:hanging="277"/>
        <w:jc w:val="both"/>
        <w:rPr/>
      </w:pPr>
      <w:r>
        <w:rPr/>
        <w:t>1. Pracownicy Urzędu realizując powierzone zadania kierują się zasadami etyki i praworządności, dobro publiczne przedkładają nad interesy własne i swojego środowiska. Są bezstronni               w wykonywaniu zadań i obowiązków, szanują prawo obywateli do informacji zapewniając          w granicach prawem przewidzianych, jasność prowadzonych postępowań.</w:t>
      </w:r>
    </w:p>
    <w:p>
      <w:pPr>
        <w:pStyle w:val="Normal"/>
        <w:autoSpaceDE w:val="false"/>
        <w:ind w:left="277" w:hanging="277"/>
        <w:jc w:val="both"/>
        <w:rPr/>
      </w:pPr>
      <w:r>
        <w:rPr/>
        <w:t>2. Pracownicy Urzędu respektują zakaz wykonywania prac lub podejmowania zajęć, które kolidują z obowiązkami służbow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7" w:hanging="277"/>
        <w:rPr/>
      </w:pPr>
      <w:r>
        <w:rPr/>
        <w:t>1. Z zastrzeżeniem wyjątków wynikających z ustaw, Urząd zapewnia każdemu dostęp do informacji publicznej związanej z jego działalnością i działalnością organów Gminy.</w:t>
      </w:r>
    </w:p>
    <w:p>
      <w:pPr>
        <w:pStyle w:val="Normal"/>
        <w:autoSpaceDE w:val="false"/>
        <w:ind w:left="277" w:hanging="277"/>
        <w:rPr/>
      </w:pPr>
      <w:r>
        <w:rPr/>
        <w:t>2. Udostępnianie informacji publicznej i dokumentów urzędowych odbywa się w oparciu o powszechnie obowiązujące przepisy z uwzględnieniem  trybu postępowania obowiązującego      w Urzędzie określonego odrębnym zarządzeniem.</w:t>
      </w:r>
    </w:p>
    <w:p>
      <w:pPr>
        <w:pStyle w:val="Normal"/>
        <w:autoSpaceDE w:val="false"/>
        <w:ind w:left="277" w:hanging="277"/>
        <w:rPr/>
      </w:pPr>
      <w:r>
        <w:rPr/>
        <w:t>3. Podstawą informacji o działalności Urzędu i organów Gminy jest Biuletyn Informacji Publicznej oraz oficjalna strona internetowa Urzędu.</w:t>
      </w:r>
    </w:p>
    <w:p>
      <w:pPr>
        <w:pStyle w:val="Normal"/>
        <w:autoSpaceDE w:val="false"/>
        <w:ind w:left="277" w:hanging="277"/>
        <w:rPr/>
      </w:pPr>
      <w:r>
        <w:rPr/>
        <w:t>4. Urząd przestrzega zasad i trybów określonych w przepisach prawa powszechnie obowiązującego w zakresie ochrony danych osobowych, prawa do prywatności i tajemnic prawnie chronio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Organizacja Urzę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/>
      </w:pPr>
      <w:r>
        <w:rPr/>
        <w:t>Strukturę organizacyjną Urzędu tworzą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ój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kres zadań i kompetencji Wójt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/  kieruje bieżącymi sprawami Gminy i reprezentuje ją na zewnątrz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/  wydaje przepisy porządkowe w formie zarządz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/  przygotowuje projekty uchwał Rad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/  określa sposób wykonywania uchwał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/  wykonuje uchwały Rad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/  gospodaruje mieniem komunalny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/  przygotowuje projekt budże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/  wykonuje budże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/  ogłasza sprawozdanie z wykonania budże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/ ogłasza raport o stanie gmin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/ wydaje decyzje w indywidualnych sprawach z zakresu administracji publicz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/upoważnia Sekretarza oraz innych pracowników urzędu do wydawania decyzji </w:t>
        <w:br/>
        <w:t xml:space="preserve">      w indywidualnych sprawach z zakresu administracji publicz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/ składa oświadczenia woli w sprawach związanych z prowadzeniem bieżącej działalności    </w:t>
        <w:br/>
        <w:t xml:space="preserve">      Gminy,</w:t>
      </w:r>
    </w:p>
    <w:p>
      <w:pPr>
        <w:pStyle w:val="Normal"/>
        <w:autoSpaceDE w:val="false"/>
        <w:rPr/>
      </w:pPr>
      <w:r>
        <w:rPr>
          <w:color w:val="000000"/>
        </w:rPr>
        <w:t>14/ przedkłada uchwały Rady organom nadzoru,</w:t>
      </w:r>
    </w:p>
    <w:p>
      <w:pPr>
        <w:pStyle w:val="Normal"/>
        <w:autoSpaceDE w:val="false"/>
        <w:rPr/>
      </w:pPr>
      <w:r>
        <w:rPr>
          <w:color w:val="000000"/>
        </w:rPr>
        <w:t>15/ odpowiada za prawidłową gospodarkę finansową Gmi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/ reprezentuje gminę w postępowaniu sądowym i administracyjnym, a także przed Trybunałem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stytucyjnym i organami administracji rządow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7/ odpowiada za wykorzystanie mienia gminnego zgodnie z jego przeznaczeniem oraz składa </w:t>
        <w:br/>
        <w:t xml:space="preserve">      w tych sprawach wnioski i propozycje Radzie,</w:t>
      </w:r>
    </w:p>
    <w:p>
      <w:pPr>
        <w:pStyle w:val="Normal"/>
        <w:autoSpaceDE w:val="false"/>
        <w:rPr/>
      </w:pPr>
      <w:r>
        <w:rPr>
          <w:color w:val="000000"/>
        </w:rPr>
        <w:t>18/ przyjmuje interesantów w sprawach skarg i wniosk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19/ wydaje zarządzenia wprowadzające w życie regulamin organizacyjny urzędu, regulamin pracy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rzędu i inne regulaminy oraz instrukcje obowiązujące w Urzędzie,</w:t>
      </w:r>
    </w:p>
    <w:p>
      <w:pPr>
        <w:pStyle w:val="Normal"/>
        <w:autoSpaceDE w:val="false"/>
        <w:rPr/>
      </w:pPr>
      <w:r>
        <w:rPr>
          <w:color w:val="000000"/>
        </w:rPr>
        <w:t>20/ koordynuje pracę urzędu i rozpatruje spory kompetencyjne pomiędzy referata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1/ uczestniczy w pracach związków międzygminnych oraz wykonuje zadania wynikające </w:t>
        <w:br/>
        <w:t xml:space="preserve">       z porozumień zawartych z innymi jednostkami samorządu terytorialn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2/ nadzoruje realizację zadań zleconych z zakresu administracji rządowej i pozostaje </w:t>
        <w:br/>
        <w:t xml:space="preserve">      w kontakcie z terenowymi organami tej władz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/ udziela pełnomocnictw w sprawach należących do jego wyłącznej kompeten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/ podejmuje decyzje majątkowe dotyczące zwykłego zarządu mieniem Gmi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/ podpisuje umowy i porozumienia w imieniu 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6/ zwołuje okresowo narady z udziałem kierowników referatów w celu omówi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ealizacji zadań,</w:t>
      </w:r>
    </w:p>
    <w:p>
      <w:pPr>
        <w:pStyle w:val="Normal"/>
        <w:autoSpaceDE w:val="false"/>
        <w:rPr/>
      </w:pPr>
      <w:r>
        <w:rPr>
          <w:color w:val="000000"/>
        </w:rPr>
        <w:t>27/ załatwia wnioski składane przez posłów i senatorów oraz interpelację radnych,</w:t>
      </w:r>
    </w:p>
    <w:p>
      <w:pPr>
        <w:pStyle w:val="Normal"/>
        <w:autoSpaceDE w:val="false"/>
        <w:rPr/>
      </w:pPr>
      <w:r>
        <w:rPr>
          <w:color w:val="000000"/>
        </w:rPr>
        <w:t>28/ gospodaruje funduszem płac i innymi funduszami urzędu w ramach uchwalonego budżetu,</w:t>
      </w:r>
    </w:p>
    <w:p>
      <w:pPr>
        <w:pStyle w:val="Normal"/>
        <w:autoSpaceDE w:val="false"/>
        <w:rPr/>
      </w:pPr>
      <w:r>
        <w:rPr>
          <w:color w:val="000000"/>
        </w:rPr>
        <w:t>29/ występuje z wnioskiem do rady o powołanie i odwołanie Skarbnik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0/ wykonuje funkcję pracodawcy wobec pracowników Urzędu i kierowników gminnych jednostek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ganizacyj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1/ jest kierownikiem zakładu pracy w rozumieniu kodeksu pra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2/opracowuje plan operacyjny ochrony przed powodzią oraz ogłasza i odwołuje pogotowie </w:t>
        <w:br/>
        <w:t xml:space="preserve">      i alarm przeciwpowodzi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3/ zarządza ewakuację z obszarów bezpośrednio zagrożonych, jeśli w inny sposób nie możn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niknąć bezpośredniego niebezpieczeństwa dla życia ludzi lub m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4/powołuje pełnomocnika odpowiedzialnego za realizację gminnego programu profilaktyki </w:t>
        <w:br/>
        <w:t xml:space="preserve">      i rozwiązywania problemów alkohol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5/ podejmuje i inicjuje działania w sprawach publicznych o znaczeniu lokalnym, które nie są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strzeżone na rzecz innych podmiot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6/ określa politykę kadrową i płacową w Urzędz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7/ zatwierdza zakresy czynności i odpowiedzialności pracowników samorząd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8/ wykonuje czynności związane z promocją 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9/ wykonuje inne zadania zastrzeżone do kompetencji Wójta przepisami prawa i uchwałami Rad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0/ zatrudnia i zwalnia kierowników gminnych jednostek organizacyj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Sekretar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res zadań i kompetencji Sekretarz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/</w:t>
      </w:r>
      <w:r>
        <w:rPr>
          <w:rFonts w:cs="Symbol CE" w:ascii="Symbol CE" w:hAnsi="Symbol CE"/>
          <w:color w:val="000000"/>
        </w:rPr>
        <w:t xml:space="preserve"> </w:t>
      </w:r>
      <w:r>
        <w:rPr>
          <w:color w:val="000000"/>
        </w:rPr>
        <w:t>prowadzi sprawy związane z realizacja zadań i kompetencji Wójta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2/ ustala szczegółowe zakresy czynności podległym pracownikom w porozumieniu kierownikami</w:t>
        <w:br/>
        <w:t>referatów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3/ planuje koszty utrzymania Urzędu oraz nadzoruje ich wydatkowa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/ koordynuje doskonalenie kadr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/ koordynuje i nadzoruje racjonalne wykorzystanie pomieszczeń oraz prace remontowe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ymbol CE" w:cs="Symbol CE" w:ascii="Symbol CE" w:hAnsi="Symbol CE"/>
          <w:color w:val="000000"/>
        </w:rPr>
        <w:t xml:space="preserve">   </w:t>
      </w:r>
      <w:r>
        <w:rPr>
          <w:color w:val="000000"/>
        </w:rPr>
        <w:t>w Urzędzie i zakup środków trwałych,</w:t>
      </w:r>
    </w:p>
    <w:p>
      <w:pPr>
        <w:pStyle w:val="Normal"/>
        <w:autoSpaceDE w:val="false"/>
        <w:ind w:left="277" w:hanging="277"/>
        <w:jc w:val="both"/>
        <w:rPr>
          <w:color w:val="000000"/>
        </w:rPr>
      </w:pPr>
      <w:r>
        <w:rPr>
          <w:color w:val="000000"/>
        </w:rPr>
        <w:t>6/ zapewnia sprawne funkcjonowanie w Urzędzie środków łączności oraz sprawne funkcjonowanie systemu informatycznego.</w:t>
      </w:r>
      <w:r>
        <w:rPr>
          <w:color w:val="FF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/ nadzoruje przestrzeganie instrukcji kancelaryj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/ </w:t>
      </w:r>
      <w:r>
        <w:rPr/>
        <w:t xml:space="preserve">pełni    nadzór   nad   przestrzeganiem   dyscypliny   pracy   w Urzędzie i odpowiada za nią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d  Wójte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/ organizuje  pracę podległym pracowniko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/ nadzoruje prowadzone w Urzędzie sprawy kadrow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/ zapewnia    warunki     efektywnego     funkcjonowania     sprawnego    działania 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widłowego wykonywania zadań Urzęd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/ nadzoruje przestrzeganie zasad rzetelnego i terminowego załatwiania spraw obywatel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/ zapewnia    skuteczny    sposób    publikacji    prawa    miejscowego obwieszczeń oraz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szelkich informacji o charakterze publicznym na terenie Gmi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/ organizuje współpracę z sołectwami i jednostkami organizacyjny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5/ odpowiada  za  udostępnienie  informacji  publicznej  zgodnie z ustawą o dostępie do informacji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ublicz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/ nadzoruje prowadzenie rejestru skarg, wniosków i petycji obywatel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7/ sprawuje  kontrolę wewnętrzną Urzędu Gminy w zakresie zgodności decyzji i działań referató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przepisami obowiązującego praw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/ prowadzi aktualizację i udostępnia zbiory przepisów praw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/ wydaje wszelkie wymagane zaświadczenia i poświadczenia urzędow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/ nadzoruje pracę Biura Rad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/ prowadzi i koordynuje sprawy związane z wybora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/ przyjmuje ustne oświadczenia ostatniej woli spadkodaw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/ kieruje pracą Urzędu podczas nieobecności Wójta w ramach udzielonych upoważnień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/ nadzoruje prowadzone w Urzędzie sprawy z zakresu ochrony danych osob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/ nadzoruje prowadzoną w Urzędzie działalność archiwaln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6/ </w:t>
      </w:r>
      <w:r>
        <w:rPr/>
        <w:t>nadzoruje i koordynuje działalność Ochotniczej Straży Pożarnej w Gminie,</w:t>
      </w:r>
    </w:p>
    <w:p>
      <w:pPr>
        <w:pStyle w:val="Normal"/>
        <w:autoSpaceDE w:val="false"/>
        <w:jc w:val="both"/>
        <w:rPr/>
      </w:pPr>
      <w:r>
        <w:rPr/>
        <w:t>27/ wykonuje zadania w zakresie promocji gminy,</w:t>
      </w:r>
    </w:p>
    <w:p>
      <w:pPr>
        <w:pStyle w:val="Normal"/>
        <w:autoSpaceDE w:val="false"/>
        <w:jc w:val="both"/>
        <w:rPr/>
      </w:pPr>
      <w:r>
        <w:rPr/>
        <w:t>28/ prowadzenie spraw dotyczących SPZOZ w Mirow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9/ wykonuje inne czynności zlecone przez Wójt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 Skarbnik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es zadań Skarbnika: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1/ kieruje polityką finansowa Gminy, pełniąc funkcję głównego księgowego budżetu Gminy oraz Kierownika Referatu Finansów i Podatk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/ wykonuje   zadania  i  kompetencje  określone  przez  Wójta z uwzględnieniem przepisów</w:t>
        <w:br/>
        <w:t xml:space="preserve">   szczegółowych dotyczących praw i obowiązków głównych księgowych budżetów- zajmuje się</w:t>
        <w:br/>
        <w:t xml:space="preserve">    problemem ekonomiczno - finansowym Gminy oraz obsługą finansowo - księgow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/ Skarbnik   </w:t>
      </w:r>
      <w:r>
        <w:rPr/>
        <w:t>kieruje  Referatem Finansów i Podatków i</w:t>
      </w:r>
      <w:r>
        <w:rPr>
          <w:color w:val="000000"/>
        </w:rPr>
        <w:t xml:space="preserve"> nadzoruje wykonywanie obowiązków przez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ległych pracownik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/ opracowuje projekt budże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/ kontrasygnuje czynności prawne powodujące powstanie zobowiązań pieniężnych dla 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/ informuje  Radę  o  odmowie  złożenia  kontrasygnaty  lub  o  sytuacji,  która taką odmowę moż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wodować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/ opiniuje decyzje wywołujące skutki finansowe dla budże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/ wykonuje budżet i organizuje gospodarkę finansową 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/ czuwa na prawidłowym wykonywaniem budżetu pod względem finansowo -księgowy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/ zapewnia przestrzeganie dyscypliny finansów publicznych w Urzędz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/ opracowuje   okresowe   analizy   i   sprawozdania  o  sytuacji  finansowej gminy, zgłasza swo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pozycje Radz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/ kontroluje  gospodarkę  finansową  urzędu,  jednostek  organizacyjnych  i pomocniczych 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/ kontroluje  legalność  dokumentów   finansowo – księgowych   dotyczących  realizacji budże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/ ponosi   odpowiedzialność   za  prawidłowe  prowadzenie   księgowości   i   ewidencji   mająt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/ opracowuje   projekty   zmian   instrukcji   i   regulaminów  dotyczących gospodarki finansow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/ przekazuje   poszczególnym   komórkom  organizacyjnym urzędu i jednostkom organizacyjn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Gminy   wytyczne   do   opracowania   niezbędnych   informacji związanych z projektowaniem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udże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/ opracowuje projekty uchwał w sprawach dotyczących budżetu oraz podatków i opłat lokal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/ nadzoruje wykonywanie obowiązków przez podległych pracownik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/ wykonuje inne prace zlecone przez Wój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 Kierownicy Referatów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a czele każdego Referatu stoi kierownik, do zadań którego należy:</w:t>
      </w:r>
    </w:p>
    <w:p>
      <w:pPr>
        <w:pStyle w:val="Normal"/>
        <w:autoSpaceDE w:val="false"/>
        <w:rPr/>
      </w:pPr>
      <w:r>
        <w:rPr/>
        <w:t>1/ zapewnienie należytego wykonywania zadań referatu;</w:t>
      </w:r>
    </w:p>
    <w:p>
      <w:pPr>
        <w:pStyle w:val="Normal"/>
        <w:autoSpaceDE w:val="false"/>
        <w:rPr/>
      </w:pPr>
      <w:r>
        <w:rPr/>
        <w:t xml:space="preserve">3/ współdziałanie   z   właściwymi   komisjami   Rady,  między  innymi poprzez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czestnictwo w ich posiedzeniach na polecenie Wójta;</w:t>
      </w:r>
    </w:p>
    <w:p>
      <w:pPr>
        <w:pStyle w:val="Normal"/>
        <w:autoSpaceDE w:val="false"/>
        <w:rPr/>
      </w:pPr>
      <w:r>
        <w:rPr/>
        <w:t>4/ kontrolowanie wypełniania obowiązków służbowych przez podległych im pracowników;</w:t>
      </w:r>
    </w:p>
    <w:p>
      <w:pPr>
        <w:pStyle w:val="Normal"/>
        <w:autoSpaceDE w:val="false"/>
        <w:rPr/>
      </w:pPr>
      <w:r>
        <w:rPr/>
        <w:t>5/ zapewnienie zgodności z prawem rozstrzygnięć opracowywanych w referacie,</w:t>
      </w:r>
    </w:p>
    <w:p>
      <w:pPr>
        <w:pStyle w:val="Normal"/>
        <w:autoSpaceDE w:val="false"/>
        <w:rPr/>
      </w:pPr>
      <w:r>
        <w:rPr/>
        <w:t xml:space="preserve">6/ załatwianie   spraw, prowadzenie i podpisywanie korespondencji Wydziału w ramach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siadanych  kompetencji;</w:t>
      </w:r>
    </w:p>
    <w:p>
      <w:pPr>
        <w:pStyle w:val="Normal"/>
        <w:autoSpaceDE w:val="false"/>
        <w:rPr/>
      </w:pPr>
      <w:r>
        <w:rPr/>
        <w:t>7/ rozpatrywanie wniosków i interpelacji oraz przygotowanie propozycji ich załatwienia;</w:t>
      </w:r>
    </w:p>
    <w:p>
      <w:pPr>
        <w:pStyle w:val="Normal"/>
        <w:autoSpaceDE w:val="false"/>
        <w:rPr/>
      </w:pPr>
      <w:r>
        <w:rPr/>
        <w:t>8/ zapewnienie  przestrzegania  regulaminów,  zarządzeń,  instrukcji,   dyscypliny pracy, warunkó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ezpieczeństwa  i  higieny  pracy   oraz  przepisów o ochronie przeciwpożarowej, a także nadzór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tym zakresie;</w:t>
      </w:r>
    </w:p>
    <w:p>
      <w:pPr>
        <w:pStyle w:val="Normal"/>
        <w:autoSpaceDE w:val="false"/>
        <w:rPr/>
      </w:pPr>
      <w:r>
        <w:rPr/>
        <w:t>9/ udział w posiedzeniach Rady i komisji Rady na polecenie Wójta;</w:t>
      </w:r>
    </w:p>
    <w:p>
      <w:pPr>
        <w:pStyle w:val="Normal"/>
        <w:autoSpaceDE w:val="false"/>
        <w:rPr/>
      </w:pPr>
      <w:r>
        <w:rPr/>
        <w:t>10/ podejmowanie  niezbędnych  przedsięwzięć w celu ochrony tajemnicy państwowej i służbowej;</w:t>
      </w:r>
    </w:p>
    <w:p>
      <w:pPr>
        <w:pStyle w:val="Normal"/>
        <w:autoSpaceDE w:val="false"/>
        <w:rPr/>
      </w:pPr>
      <w:r>
        <w:rPr/>
        <w:t>11/ wykonywanie kontroli wewnętrznej zgodnie ze swoimi uprawnieniami;</w:t>
      </w:r>
    </w:p>
    <w:p>
      <w:pPr>
        <w:pStyle w:val="Normal"/>
        <w:autoSpaceDE w:val="false"/>
        <w:rPr/>
      </w:pPr>
      <w:r>
        <w:rPr/>
        <w:t>12/ wzajemne  informowanie   się  o   zasadniczych   rozstrzygnięciach   związanych z działalności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Referatów, których znajomość jest niezbędna do prawidłowego załatwiania spraw;</w:t>
      </w:r>
    </w:p>
    <w:p>
      <w:pPr>
        <w:pStyle w:val="Normal"/>
        <w:autoSpaceDE w:val="false"/>
        <w:rPr/>
      </w:pPr>
      <w:r>
        <w:rPr/>
        <w:t>13/ nadzór nad wyposażeniem będącym w dyspozycji Referatów;</w:t>
      </w:r>
    </w:p>
    <w:p>
      <w:pPr>
        <w:pStyle w:val="Normal"/>
        <w:autoSpaceDE w:val="false"/>
        <w:rPr/>
      </w:pPr>
      <w:r>
        <w:rPr/>
        <w:t>14/ dbałość o kompetentną i kulturalną obsługę oraz o właściwą relację urzędnik –interesant;</w:t>
      </w:r>
    </w:p>
    <w:p>
      <w:pPr>
        <w:pStyle w:val="Normal"/>
        <w:autoSpaceDE w:val="false"/>
        <w:rPr/>
      </w:pPr>
      <w:r>
        <w:rPr/>
        <w:t>15/ organizowanie i nadzorowanie, gromadzenie materiałów dokumentujących pracę Referatów;</w:t>
      </w:r>
    </w:p>
    <w:p>
      <w:pPr>
        <w:pStyle w:val="Normal"/>
        <w:autoSpaceDE w:val="false"/>
        <w:rPr/>
      </w:pPr>
      <w:r>
        <w:rPr/>
        <w:t xml:space="preserve">16/ opracowanie   i   stałe   aktualizowanie   materiałów   do   Biuletynu  Informacji Publicznej oraz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zekazywanie ich informatykowi w formie elektronicznej;</w:t>
      </w:r>
    </w:p>
    <w:p>
      <w:pPr>
        <w:pStyle w:val="Normal"/>
        <w:autoSpaceDE w:val="false"/>
        <w:jc w:val="both"/>
        <w:rPr/>
      </w:pPr>
      <w:r>
        <w:rPr/>
        <w:t xml:space="preserve">17/ wnioskowania   do   Wójta   o  nawiązanie,  zmianę warunków  i  rozwiązanie  stosunków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acy z pracownikami Referatów;</w:t>
      </w:r>
    </w:p>
    <w:p>
      <w:pPr>
        <w:pStyle w:val="Normal"/>
        <w:autoSpaceDE w:val="false"/>
        <w:jc w:val="both"/>
        <w:rPr/>
      </w:pPr>
      <w:r>
        <w:rPr/>
        <w:t>18/ wnioskowania do Wójta w sprawach nagród, wyróżnień i odznaczeń;</w:t>
      </w:r>
    </w:p>
    <w:p>
      <w:pPr>
        <w:pStyle w:val="Normal"/>
        <w:autoSpaceDE w:val="false"/>
        <w:ind w:left="284" w:hanging="568"/>
        <w:rPr/>
      </w:pPr>
      <w:r>
        <w:rPr/>
        <w:t xml:space="preserve">     </w:t>
      </w:r>
      <w:r>
        <w:rPr/>
        <w:t>19/ wykonywanie   czynności   wynikających   z   przepisów  ustawy  z dnia 21 listopada 1967 roku</w:t>
        <w:br/>
        <w:t>o   powszechnym  obowiązku  obrony   Rzeczypospolitej   Polskiej  (Dz. U. z 2018 r. poz. 1459,   ze zmianami),  a  w  szczególności   przez   realizację   zadań  i zamierzeń szefa                               obrony cywilnej;</w:t>
      </w:r>
    </w:p>
    <w:p>
      <w:pPr>
        <w:pStyle w:val="Normal"/>
        <w:autoSpaceDE w:val="false"/>
        <w:rPr/>
      </w:pPr>
      <w:r>
        <w:rPr/>
        <w:t>20/ ścisłe stosowanie przepisów prawa materialnego, formalnego w tym w szczególnośc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·</w:t>
        <w:tab/>
        <w:t xml:space="preserve"> ustawy  z  dnia  14  czerwca  1960  roku – Kodeks postępowania administracyjnego          (Dz. U. z 2018 r. poz. 2096 ze zmianami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·</w:t>
        <w:tab/>
        <w:t>b) ustawy  z  dnia  29  stycznia  2004  roku  –  Prawo zamówień publicznych                    (Dz. U. z 2018 r. poz. 1986, ze zmianami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·</w:t>
        <w:tab/>
        <w:t>c) rozporządzenia  Prezesa  Rady  Ministrów  z   dnia  18   stycznia   2011   roku   w sprawie instrukcji  kancelaryjnej,  jednolitych   rzeczowych   wykazów  akt oraz instrukcji w sprawie organizacji  i  zakresu  działania  archiwów  zakładowych   (Dz.  U.  z  2011 Nr 14, poz.67     z póz. zm. );</w:t>
      </w:r>
    </w:p>
    <w:p>
      <w:pPr>
        <w:pStyle w:val="Normal"/>
        <w:autoSpaceDE w:val="false"/>
        <w:rPr/>
      </w:pPr>
      <w:r>
        <w:rPr/>
        <w:t>21/ realizacja innych zadań zleconych przez Wójta, Zastępcę Wójta (jeżeli został powołany)  oraz Sekretarz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5. Zadania wspólne pracowników Urzędu.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1/ prowadzenie postępowania administracyjnego i przygotowywanie materiałów oraz projektów decyzji i postanowień administracyjnych, a także wykonywanie zadań wynikających z przepisów o postępowaniu egzekucyjnym w administracji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2/</w:t>
        <w:tab/>
        <w:t>realizowanie   zadań   i    odpowiadających    im    kompetencji    wnikających   z   ustawy  o samorządzie gminnym, ustawy o podziale zadań i kompetencji pomiędzy organy Gminy organy   administracji   rządowej   oraz   o    zmianie    niektórych   ustaw, a także przepis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czególnych wydanych po wejściu w życie wyżej wymienionych usta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/ udział w opracowaniu  projektów programów i planów rozwoju gminy, projektów budże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raz sprawozdań z ich realiz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/ przygotowywanie projektów uchwał, materiałów, sprawozdań i analiz na zlecenie Wój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/ realizacja uchwał Rady oraz składanie sprawozdań i informacji w tym zakresie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6/ współpraca   z   komisjami   Rady,   samorządami   wiejskimi,  organizacjami   społecznymi, zawodowymi  i  gospodarczymi   działającymi na terenie gminy oraz organami administracji rządowej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7/</w:t>
        <w:tab/>
        <w:t>załatwianie wniosków komisji i udzielanie na nie odpowiedzi, rozpatrywanie interpelacji</w:t>
        <w:br/>
        <w:t>i wniosków radnych oraz przygotowywanie propozycji ich załatwienia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8/</w:t>
        <w:tab/>
        <w:t>przyjmowanie   interesantów,  załatwianie skarg i wniosków obywateli, sporządzanie decyzji administracyjnych   w   indywidualnych   sprawach   z  zakresu   administracji publicznej, w granicach upoważnienia udzielonego przez Wójta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9/</w:t>
        <w:tab/>
        <w:t>posiadanie  i znajomość  przepisów  prawnych  z  zakresu  prawa samorządowego i kodek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stępowania administracyjnego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10/ciągłe śledzenie zmian w przepisach prawnych i wzajemne informowanie się o nich, znajomość orzecznictwa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11/szczególna   dbałość   o    mienie    Gminy  polegająca   na   ścisłym   przestrzeganiu   zas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ospodarności,  celowości   podejmowanych   działań  oraz  staranność  w przygotowy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ecyzji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12/sygnalizowanie     przełożonemu    o    zdarzeniach,   które    mogą    być   powodem   braku równowagi budżetowej,</w:t>
      </w:r>
    </w:p>
    <w:p>
      <w:pPr>
        <w:pStyle w:val="Normal"/>
        <w:autoSpaceDE w:val="false"/>
        <w:ind w:left="277" w:hanging="277"/>
        <w:jc w:val="both"/>
        <w:rPr/>
      </w:pPr>
      <w:r>
        <w:rPr>
          <w:color w:val="000000"/>
        </w:rPr>
        <w:t>13/wykonywanie innych zadań zleconych przez Wój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6. Wójt może powołać Zastępcę Wójta, w przypadku jego powołania zakres czynności                      i wykonywane obowiązki ustala Wójt.</w:t>
      </w:r>
    </w:p>
    <w:p>
      <w:pPr>
        <w:pStyle w:val="Normal"/>
        <w:autoSpaceDE w:val="false"/>
        <w:ind w:left="277" w:hanging="2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Wewnętrzna struktura organizacyjna Urzędu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 skład Urzędu Gminy wchodzą  następujące komórki organizacyjn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-</w:t>
        <w:tab/>
      </w:r>
      <w:r>
        <w:rPr/>
        <w:t>Referat  Organizacji i Kadr, (OR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-</w:t>
        <w:tab/>
        <w:t>Referat Finansów i Podatków (FP)</w:t>
      </w:r>
    </w:p>
    <w:p>
      <w:pPr>
        <w:pStyle w:val="Normal"/>
        <w:widowControl/>
        <w:overflowPunct w:val="true"/>
        <w:jc w:val="both"/>
        <w:rPr/>
      </w:pPr>
      <w:r>
        <w:rPr/>
        <w:t xml:space="preserve">      </w:t>
      </w:r>
      <w:r>
        <w:rPr/>
        <w:t>-    Urząd Stanu Cywilnego (USC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-    Referat Spraw Obywatelskich, Obronności i Zarządzania Kryzysowego (SO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Referat  Oświaty, Kultury, Sportu i Promocji Zdrowia (RO)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-  Referat Budownictwa, Inwestycji i Spraw Gospodarczych (B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ewnątrz Referatów nie tworzy się komórek organizacyjnych lecz stanowiska pracy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Kierownik USC pełni jednocześnie funkcję kierownika Referatu Spraw Obywatel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Obsługę prawną Urzędu Gminy zapewnia prawnik lub kancelaria prawna na podstawie umowy cywilno-prawnej. Obsługa prawna wchodzi w strukturę Referatu Organizacji i Kadr. Szczegółowy zakres świadczonej obsługi określa umo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acą Referatów kierują Kierownicy lub inni wyznaczeni pracownicy. W razie potrzeby dopuszcza się powołanie Zastępcy Kierownika Referat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kresy czynności pracowników samorządowych zatwierdza Wójt.</w:t>
      </w:r>
    </w:p>
    <w:p>
      <w:pPr>
        <w:pStyle w:val="Normal"/>
        <w:autoSpaceDE w:val="false"/>
        <w:rPr/>
      </w:pPr>
      <w:r>
        <w:rPr>
          <w:color w:val="000000"/>
        </w:rPr>
        <w:t>2. Strukturę  organizacyjną  Urzędu określa załącznik Nr 1 do niniejszego Regulaminu.</w:t>
      </w:r>
    </w:p>
    <w:p>
      <w:pPr>
        <w:pStyle w:val="Normal"/>
        <w:autoSpaceDE w:val="false"/>
        <w:rPr/>
      </w:pPr>
      <w:r>
        <w:rPr/>
        <w:t xml:space="preserve">3. Wykaz skróconych oznaczeń komórek organizacyjnych stanowi załącznik Nr 2 do niniejszego    </w:t>
        <w:br/>
        <w:t xml:space="preserve">    Regulamin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V. Zadania i kompetencje poszczególnych referatów i samodzielnych stanowis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 Do zadań Referatu Organizacji i Kadr należ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/w zakresie spraw kancelaryjno – administracyjnych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kancelarii oraz spraw gospodarczych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zapewnienie prawidłowej organizacji i funkcjonowania Urzęd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współdziałanie z organami samorządowymi, organizacjami społeczno - politycznymi działającymi na terenie Gmin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zapewnienie zgodności działania Urzędu z przepisami prawa oraz wewnętrznymi regulaminami i instrukcjam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obsługa organizacyjna Wójt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zygotowywanie okresowych ocen, analiz, informacji, sprawozdań z zakresu wykonywanych czynnośc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zyjmowanie podań wpływających do Urzędu Gminy- prowadzenie rejestr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rejestru skarg i wniosków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zapewnienie prawidłowej obsługi obywateli przez Urząd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organizowanie współpracy  z sołectwam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prowadzenie rejestru zarządzeń  Wójt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spraw związanych z zamawianiem , przechowywaniem i używaniem pieczęci urzędowych  i prowadzenie ich rejestr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enumerata i rozdzielnictwo czasopism i publikacji specjalistycznych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utrzymanie czystości i porządku w budynku Urzędu oraz w jego obrębi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archiwum Urzęd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     obsługa prawna Urzę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/ w zakresie obsługi Rady należy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zapewnienie Przewodniczącemu Rady, Wiceprzewodniczącym Rady, komisjom Rady wszechstronnej pomocy w realizacji zadań określonych Statutem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przygotowanie i obsługa posiedzeń Rady, komisji stałych i doraźnych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prowadzenie protokołów z posiedzeń Rady oraz posiedzeń komisji Rady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gromadzenie dokumentacji z pracy Rady i komisji Rady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prowadzenie zbioru i rejestru uchwał Rady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prowadzenie ewidencji i zbioru wniosków, interpelacji i zapytań radnych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organizacja pracy przy załatwianiu skarg i wniosków należących do właściwości Rady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opracowywanie projektów uchwał Rady wnioskowanych przez komisje Rady i radnych oraz w sprawach funkcjonowania Rady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</w:rPr>
        <w:t>-</w:t>
        <w:tab/>
      </w:r>
      <w:r>
        <w:rPr/>
        <w:t>zapewnienie prawidłowego obiegu dokumentów związanych z pracą Rady i komisji Rady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realizacja zadań związanych z wyborem ławnik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zekazywanie do publikacji uchwał Rady oraz do Wojewody i Regionalnej Izby Obrachunkowej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realizacja zadań związanych z przeprowadzeniem wyborów samorządowych, parlamentarnych i prezydenckich oraz referendów ogólnokrajowych i lokalnych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zyjmowanie i analiza oświadczeń majątkowych osób zobowiązanych do ich złożeni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wykonywanie innych zadań wynikających z przepisów szczególn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/ w zakresie spraw kadrowych należy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całości spraw kadrowych pracowników Urzęd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wydawanie zaświadczeń dotyczących stosunku pracy na podstawie dokumentacji archiwalnej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spraw związanych z praktykami uczniowskimi i studenckimi odbywanymi w Urzędzi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listy obecności, rejestru wyjazdów służbowych, rejestru wyjść w czasie godzin pracy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spraw osobowych i socjalnych, racjonalne gospodarowanie etatami i finansam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dokumentacji w sprawach związanych ze stosunkiem pracy oraz akt osobowych pracowników zatrudnionych na czas  nieokreślony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spraw kadrowych pracowników zatrudnionych w ramach prac interwencyjnych, stażystów i robót publicznych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spraw związanych z przyjęciem i zwolnieniem pracowników, dyscypliną pracy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spraw związanych z obsługą PFRON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    prowadzenie spraw związanych z ochroną zdrowia pracowników gminy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-    prowadzenie spraw kierownika SPZOZ w Mirow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/ w zakresie informatyki oraz ochrony danych osobowych w szczególnośc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-</w:t>
        <w:tab/>
        <w:t>administrowanie siecią informatyczną oraz bazami danych systemów będących                    w użytkowaniu Urzędu, w tym wykonywanie obowiązków administratora systemów informatycznych określonych w obowiązującej polityce bezpieczeństwa oraz instrukcji zarządzania systemem informatycznym służącym do przetwarzania danych osobowych          w szczególnośc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prowadzenie ewidencji sprzętu informatycznego oraz urządzeń wchodzących w jego skład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ustalanie identyfikatorów i haseł użytkownikom, dokonywanie ich zmian                                i wyrejestrowywanie użytkowników w razie takiej potrzeby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sprawdzanie zawartości komputerów pod kątem legalności programów komputerowych oraz używania właściwych nośników informacj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sprawdzanie kopii awaryjnych wykonywanych przez użytkowników pod kątem dalszej ich przydatności do odtworzenia danych w przypadku awarii system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 CE" w:ascii="Symbol CE" w:hAnsi="Symbol CE"/>
          <w:color w:val="000000"/>
        </w:rPr>
        <w:t>-</w:t>
        <w:tab/>
      </w:r>
      <w:r>
        <w:rPr>
          <w:color w:val="000000"/>
        </w:rPr>
        <w:t>sporządzanie kopii zapasowej systemu informatycznego na dyskach CD-ROM,</w:t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/   instalowanie i aktualizowanie oprogramowania,</w:t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/  wdrażanie  nowych technik i rozwiązań informatycznych,</w:t>
      </w:r>
    </w:p>
    <w:p>
      <w:pPr>
        <w:pStyle w:val="Normal"/>
        <w:autoSpaceDE w:val="false"/>
        <w:ind w:left="426" w:hanging="568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/ w struktury referatu wchodzi stanowisko Inspektora Ochrony Danych Osobowych</w:t>
      </w:r>
      <w:r>
        <w:rPr>
          <w:b/>
          <w:color w:val="000000"/>
        </w:rPr>
        <w:t xml:space="preserve">. </w:t>
      </w:r>
      <w:r>
        <w:rPr>
          <w:color w:val="000000"/>
        </w:rPr>
        <w:t>Szczegółowy zakres działania został opisany w dalszej części regulaminu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8/   w struktury referatu wchodzi stanowisko ds. ochrony informacji niejawnych.</w:t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3"/>
        <w:ind w:left="7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. Do zadań Referatu Finansów i Podatków należ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/ przygotowywanie projektu budżetu,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/ wykonywanie budżetu, prowadzenie analiz dochodów i wydatków gminy oraz  </w:t>
        <w:br/>
        <w:t xml:space="preserve">          przedkładanie wniosków z zakresu gospodarki finansowej Wójtowi i Radz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/ naliczanie i pobór podatków i opłat  lokalnych oraz prowadzenie kontroli w tym </w:t>
        <w:br/>
        <w:t xml:space="preserve">          zakres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/ kontrola gospodarki finansowej jednostek i zakładów budżetowych, sołectw ora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miotów gospodarczych i innych jednostek organizacyjnych podlegających Radz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/ prowadzenie obsługi kasowej i księg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/ prowadzenie ewidencji składników mienia gminy i udziałów oraz zmian w ty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kres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/ współpraca z Regionalną Izbą Obrachunkową, Urzędem Skarbowym, banki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ującym obsługę kasową oraz innymi instytucjami finansujący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/ opracowywanie wymaganej sprawozdawczości w zakresie prowadzonych spra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/ opracowywanie i wykonywanie innych zadań wynikających z przepisó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czegół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/ przygotowywanie do realizacji rachunków, faktur i ich sprawdzanie pod względem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chunkowym i formalny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/ prowadzenie księgowości analitycznej wszystkich operacji oraz dokonywanie </w:t>
        <w:br/>
        <w:t xml:space="preserve">          uzgodnień miesięcznych i roc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/ prowadzenie ewidencji środków trwał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/ dokonywanie wyceny  spisanych z natury składników majątkowych przez Komisję </w:t>
        <w:br/>
        <w:t xml:space="preserve">          Inwentaryzacyjn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/ rozliczanie z wpłat czynszu osoby fizyczne i prawne wynajmujące lokale mieszkalne 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żytk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/ rozliczanie kosztów za rozmowy telefoniczne i energię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/ obsługa finansowa projek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/ sporządzanie list płac dla pracowników Urzędu i pracowników zatrudnionych   </w:t>
        <w:br/>
        <w:t xml:space="preserve">          w ramach robót publicznych i prac interwencyj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/ prowadzenie kart wynagrodzeń dla pracowni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/ naliczanie i przekazywanie podatku do Urzędu Skarbowego w oparciu o listy płac, </w:t>
        <w:br/>
        <w:t xml:space="preserve">          umowy zlecenia, o dzieł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/ naliczanie i przekazywanie składki ZUS oraz sporządzanie deklaracji rozliczeni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1/ naliczanie zasiłków oraz prowadzenie dokumentacji do zasiłków chorobowych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dzinnych, pielęgnacyjnych, pogrzebowych, porodowych, macierzyńskich,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iekuńczych i wychowawcz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/ wydawanie zaświadczeń o uzyskanych dochodach pracowniko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3/ sporządzanie zaświadczeń o zatrudnieniu i wynagrodzeniu pracowników odchodzących  </w:t>
        <w:br/>
        <w:t xml:space="preserve">         na rentę lub emeryturę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4/ prowadzenie kart gospodarstw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5/ prowadzenie księgowości podatkowej oraz prawidłowej ewidencji przypisów, odpisów, </w:t>
        <w:br/>
        <w:t xml:space="preserve">         wpłat, zwrotów i zaliczeń  nadpłat z tytułu podatków i opł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/ wymiar zobowiązań pieniężnych wsi oraz podatków i opłat  od ludności , jednostek </w:t>
        <w:br/>
        <w:t xml:space="preserve">         gospodarki uspołecznionej i nieuspołecznionej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27/ rozkładanie na raty , odraczanie i umarzanie należności pieniężnych  z tytułu podatków            i   opł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8/ wydawanie decyzji w sprawach podatków  i opłat dotyczących zobowiązań pienięż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9/ kontrola terminowej wpłaty należności przez podatników i inkasentów, rozliczenia </w:t>
        <w:br/>
        <w:t xml:space="preserve">          rachunkowo-kasowe inkasent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0/ terminowe podejmowanie czynności zmierzających do zastosowania środków </w:t>
        <w:br/>
        <w:t xml:space="preserve">         egzekucyjnych takich jak upomnienia, tytuły wykonawcz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/ stosowanie ulg i zwolnień w podatku gruntowy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/ naliczanie podatków od posiadania ps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3/ naliczanie podatku od środków transportow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4/ prowadzenie kas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5/ zaopatrywanie i sprzedaż znaków skarbow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6/ prowadzenie księgi druków ścisłego zarachowa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7/ sporządzanie raportów kasowych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8/ pobieranie gotówki z bank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9/ przyjmowanie wpłat.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40/prowadzenie ewidencji finansowo księgowej dotyczącej organizacji wyborów samorządowych, parlamentarnych oraz re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Do zadań Referatu Spraw Obywatelskich Obronności i Zarządzania Kryzysowego należy:</w:t>
      </w:r>
    </w:p>
    <w:p>
      <w:pPr>
        <w:pStyle w:val="Normalny1"/>
        <w:ind w:left="720" w:hanging="720"/>
        <w:jc w:val="both"/>
        <w:rPr/>
      </w:pPr>
      <w:r>
        <w:rPr/>
        <w:t xml:space="preserve">    </w:t>
      </w:r>
      <w:r>
        <w:rPr/>
        <w:t>1/ w zakresie zarzadzania kryzysowego  i obrony cywilnej</w:t>
      </w:r>
    </w:p>
    <w:p>
      <w:pPr>
        <w:pStyle w:val="Normalny1"/>
        <w:ind w:left="567" w:hanging="141"/>
        <w:jc w:val="both"/>
        <w:rPr/>
      </w:pPr>
      <w:r>
        <w:rPr/>
        <w:t xml:space="preserve">    </w:t>
      </w:r>
      <w:r>
        <w:rPr/>
        <w:t>- sprawy z zakresu zwalniania żołnierzy  ze służby wojskowej przed jej odbyciem,</w:t>
      </w:r>
    </w:p>
    <w:p>
      <w:pPr>
        <w:pStyle w:val="Normalny1"/>
        <w:ind w:left="567" w:hanging="141"/>
        <w:jc w:val="both"/>
        <w:rPr/>
      </w:pPr>
      <w:r>
        <w:rPr/>
        <w:t xml:space="preserve">    </w:t>
      </w:r>
      <w:r>
        <w:rPr/>
        <w:t>- sprawy z zakresu działania  Wojewódzkiego Komitetu Obrony,</w:t>
      </w:r>
    </w:p>
    <w:p>
      <w:pPr>
        <w:pStyle w:val="Normal"/>
        <w:ind w:left="851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 wykonywanie czynności wynikających z przepisów ustawy z dnia 21 listopada 1967 roku    o powszechnym obowiązku obrony Rzeczpospolitej Polskiej (Dz. U. z   2018 r. poz.1459 ze zmianami),</w:t>
      </w:r>
      <w:r>
        <w:rPr/>
        <w:t xml:space="preserve"> </w:t>
      </w:r>
    </w:p>
    <w:p>
      <w:pPr>
        <w:pStyle w:val="Normal"/>
        <w:ind w:left="567" w:hanging="141"/>
        <w:jc w:val="both"/>
        <w:rPr/>
      </w:pPr>
      <w:r>
        <w:rPr/>
        <w:t xml:space="preserve">    </w:t>
      </w:r>
      <w:r>
        <w:rPr/>
        <w:t xml:space="preserve">- współpraca z organami administracji rządowej, samorządowej i innymi </w:t>
        <w:br/>
        <w:t xml:space="preserve">       instytucjami  w zakresie prowadzonych spraw wynikających z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rPr/>
      </w:pPr>
      <w:r>
        <w:rPr/>
        <w:t xml:space="preserve">rozporządzenia Rady Ministrów  z dnia </w:t>
      </w:r>
      <w:r>
        <w:rPr>
          <w:b/>
        </w:rPr>
        <w:t>28 września 1993 roku w sprawie obrony cywilnej (Dz. U. nr 93, poz. 429), a w szczególności kierowanie           i koordynowanie przygotowań i  realizacji przedsięwzięć obrony cywilnej przez instytucje państwowe, przedsiębiorców i organizacje społeczne oraz inne jednostki organizacyjne działające na terenie Gminy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rPr/>
      </w:pPr>
      <w:r>
        <w:rPr/>
        <w:t>ustawy z dnia 18 kwietnia 2002 roku o stanie klęski żywiołowej (Dz.U. 2017 poz. 1897), a w szczególności koordynowanie przedsięwzięć w  zakresie prowadzenia akcji ratunkowych oraz likwidacji klęsk żywiołowych i zagrożeń środowis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w zakresie Urzędu Stanu Cywilnego: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przyjmowanie oświadczeń o zawarciu małżeństwa, sporządzanie aktów małżeństw, prowadzenie ksiąg aktów małżeństwa i aktów zbiorczych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zezwoleń na zawarcie małżeństwa przed kierownikiem innego urzędu stanu cywilnego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upowszechnianie i rozwijanie świeckiej obrzędowości w sprawach urodzin uzyskania pełnoletniości ,zawarcia związku małżeńskiego, długoletniego pożycia małżeńskiego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poświadczeń obywatelstwa polskiego i zaświadczeń o utracie obywatelstwa polskiego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 xml:space="preserve">prowadzenie ksiąg stanu cywilnego w sprawach urodzeń i zgonów w oparciu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o dokonywane zgłoszenia , decyzji administracyjnych i sądowych, orzeczenia </w:t>
        <w:br/>
        <w:t xml:space="preserve">      sądowe i inne dokumenty przewidziane w prawie o aktach stanu cywilnego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kompletowanie dokumentów o aktach zbiorowych do ksiąg, sporządzanie                            i uwierzytelnianie odpisów ksiąg małżeństw, urodzeń i zgonów, wydawanie wypisów          i zaświadczeń , przyjmowanie oświadczeń o uznanie dziecka oraz nadanie nazwiska dziecku przez męża matki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spółpraca z innymi organami w sprawach urodzeń i zgonów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przechowywanie i konserwacji ksiąg stanu cywilnego oraz akt zbiorczych, przekazywanie ksiąg 100-letnich do Archiwum w Radomiu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prowadzenie kartoteki lub skorowidza aktów stanu cywilnego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/ w zakresie spraw obywatelskich: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dowodów osobistych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ewidencja ludności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udzielanie zezwoleń i nadzorowanie zbiórek publicznych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spółdziałanie z Policją w zakresie ewidencji ludności i dowodów osobistych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zezwoleń na zgromadzenia, zabawy publiczne oraz imprezy masow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przesyłanie wniosków do zainteresowa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 sprawy  związane z prowadzeniem działalności gospodarczej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zaświadczeń  o wpisie  i o zmianie do ewidencji działalności gospodarczej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decyzji o skreśleniu z ewidencji działalności gospodarczej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zezwoleń na sprzedaż napojów alkoholowych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wydawanie decyzji na cofnięcie zezwolenia na sprzedaż napojów alkoholowych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zawiadamianie odpowiednich instytucji o wpisie i skreśleniu z ewidencji działalności gospodarczej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naliczanie opłat za wydawanie zaświadczeń o wpisie do ewidencji działalności gospodarczej oraz za wydanie zezwoleń na sprzedaż napojów alkoholowych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 xml:space="preserve">prowadzenie sprawozdawczości z zakresu działalności gospodarczej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/ prowadzenie dokumentacji związanej z „Akcją Posłąńczą” w gmin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/ współpraca z organizacjami samorządowymi, pozarządowymi i podmiotami prowadzącymi    </w:t>
        <w:br/>
        <w:t xml:space="preserve">        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218"/>
        <w:rPr/>
      </w:pPr>
      <w:r>
        <w:rPr>
          <w:b/>
        </w:rPr>
        <w:t>4. Do zadań Referatu Oświaty, Kultury, Sportu i Zdrowia   należy:</w:t>
      </w:r>
    </w:p>
    <w:p>
      <w:pPr>
        <w:pStyle w:val="Normal"/>
        <w:ind w:left="567" w:hanging="1276"/>
        <w:rPr/>
      </w:pPr>
      <w:r>
        <w:rPr/>
        <w:t xml:space="preserve">                </w:t>
      </w:r>
      <w:r>
        <w:rPr/>
        <w:t xml:space="preserve">1/ wykonywanie funkcji organu prowadzącego szkoły, przedszkola i żłobki, określonych                        w przepisach szczegółowych oraz zapewnienie wspólnie ze Skarbnikiem Gminy     </w:t>
      </w:r>
    </w:p>
    <w:p>
      <w:pPr>
        <w:pStyle w:val="Normal"/>
        <w:ind w:left="-709" w:hanging="0"/>
        <w:rPr/>
      </w:pPr>
      <w:r>
        <w:rPr/>
        <w:t xml:space="preserve">                     </w:t>
      </w:r>
      <w:r>
        <w:rPr/>
        <w:t>optymalnych warunków finansowych,</w:t>
      </w:r>
    </w:p>
    <w:p>
      <w:pPr>
        <w:pStyle w:val="Normal"/>
        <w:ind w:left="-709" w:hanging="0"/>
        <w:rPr/>
      </w:pPr>
      <w:r>
        <w:rPr/>
        <w:t xml:space="preserve">                </w:t>
      </w:r>
      <w:r>
        <w:rPr/>
        <w:t xml:space="preserve">2/  zapewnienie warunków materialnych  dla upowszechniania kultury i sztuki,          </w:t>
        <w:br/>
        <w:t xml:space="preserve">                     inicjowanie  i koordynowanie działalności w tym zakresie,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 xml:space="preserve">3/ prowadzenie spraw związanych z konserwacją  zabytków oraz miejsc pamięci </w:t>
      </w:r>
    </w:p>
    <w:p>
      <w:pPr>
        <w:pStyle w:val="Normal"/>
        <w:ind w:left="-709" w:hanging="0"/>
        <w:rPr/>
      </w:pPr>
      <w:r>
        <w:rPr/>
        <w:t xml:space="preserve">                     </w:t>
      </w:r>
      <w:r>
        <w:rPr/>
        <w:t>narodowej,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>4/ prowadzenie działalności związanej z funkcjonowaniem bibliotek,</w:t>
      </w:r>
    </w:p>
    <w:p>
      <w:pPr>
        <w:pStyle w:val="Normal"/>
        <w:ind w:left="567" w:hanging="1276"/>
        <w:rPr/>
      </w:pPr>
      <w:r>
        <w:rPr/>
        <w:t xml:space="preserve">                 </w:t>
      </w:r>
      <w:r>
        <w:rPr/>
        <w:t>5/ koordynowanie upowszechniania kultury fizycznej, turystyki i wypoczynku                  rozwoju bazy i obiektów sportowo-rekreacyjnych oraz usług sportowych                                   i  turystycznych,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>6/ koordynowanie działań na rzecz rozwiązywania problemów młodzieży,</w:t>
      </w:r>
    </w:p>
    <w:p>
      <w:pPr>
        <w:pStyle w:val="Normal"/>
        <w:ind w:left="-709" w:hanging="0"/>
        <w:rPr/>
      </w:pPr>
      <w:r>
        <w:rPr>
          <w:i/>
        </w:rPr>
        <w:t xml:space="preserve">                 </w:t>
      </w:r>
      <w:r>
        <w:rPr/>
        <w:t>7/ prowadzenie księgowości szkół, przedszkoli i żłobków (obsługa finansowa),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>8/ naliczanie składek ZUS,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>9/ rozliczanie podatków,</w:t>
      </w:r>
    </w:p>
    <w:p>
      <w:pPr>
        <w:pStyle w:val="Normal"/>
        <w:ind w:left="-709" w:hanging="0"/>
        <w:rPr/>
      </w:pPr>
      <w:r>
        <w:rPr/>
        <w:t xml:space="preserve">               </w:t>
      </w:r>
      <w:r>
        <w:rPr/>
        <w:t>10/ prowadzenie wynagrodzeń nauczycieli,</w:t>
      </w:r>
    </w:p>
    <w:p>
      <w:pPr>
        <w:pStyle w:val="Normal"/>
        <w:ind w:left="-709" w:hanging="0"/>
        <w:rPr/>
      </w:pPr>
      <w:r>
        <w:rPr/>
        <w:t xml:space="preserve">               </w:t>
      </w:r>
      <w:r>
        <w:rPr/>
        <w:t xml:space="preserve">11/ prowadzenie księgowości, wynagrodzeń, składek ZUS i podatków  Gminnej </w:t>
        <w:br/>
        <w:t xml:space="preserve">                     Biblioteki   Publicznej w Mirowie.</w:t>
      </w:r>
    </w:p>
    <w:p>
      <w:pPr>
        <w:pStyle w:val="Normal"/>
        <w:ind w:left="-709" w:hanging="0"/>
        <w:rPr/>
      </w:pPr>
      <w:r>
        <w:rPr/>
        <w:t xml:space="preserve">               </w:t>
      </w:r>
      <w:r>
        <w:rPr/>
        <w:t xml:space="preserve">12/ współpraca z organizacjami samorządowymi, pozarządowymi i podmiotami </w:t>
        <w:br/>
        <w:t xml:space="preserve">                     prowadzącymi  działalność pożytku publicznego.</w:t>
      </w:r>
    </w:p>
    <w:p>
      <w:pPr>
        <w:pStyle w:val="Normal"/>
        <w:ind w:left="-709" w:hanging="0"/>
        <w:rPr/>
      </w:pPr>
      <w:r>
        <w:rPr/>
        <w:t xml:space="preserve">               </w:t>
      </w:r>
      <w:r>
        <w:rPr/>
        <w:t>13/ udział w opracowywaniu planów budżetowych gminy,</w:t>
      </w:r>
    </w:p>
    <w:p>
      <w:pPr>
        <w:pStyle w:val="Normal"/>
        <w:ind w:left="567" w:hanging="1276"/>
        <w:rPr/>
      </w:pPr>
      <w:r>
        <w:rPr/>
        <w:t xml:space="preserve">               </w:t>
      </w:r>
      <w:r>
        <w:rPr/>
        <w:t xml:space="preserve">14/ prowadzenie spraw związanych z absorpcją środków zewnętrznych na realizację zadań             z zakresu oświaty, kultury, zdrowia oraz sportu. </w:t>
      </w:r>
    </w:p>
    <w:p>
      <w:pPr>
        <w:pStyle w:val="Normal"/>
        <w:ind w:left="567" w:hanging="1276"/>
        <w:rPr/>
      </w:pPr>
      <w:r>
        <w:rPr/>
        <w:t xml:space="preserve">               </w:t>
      </w:r>
      <w:r>
        <w:rPr/>
        <w:t xml:space="preserve">15/ przygotowywanie informacji prasowych na temat wydarzeń kulturalno - oświatowych Gminy Mirów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5. Do zadań Referatu Budownictwa, Inwestycji i Spraw Gospodarczych należy: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/ Z zakresu inwestycji, zamówień publicznych i zagospodarowania przestrzennego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</w:t>
      </w:r>
      <w:r>
        <w:rPr>
          <w:color w:val="000000"/>
        </w:rPr>
        <w:t xml:space="preserve">koordynowanie działań w zakresie wdrażania i monitorowania strategii rozwoju Gminy, </w:t>
      </w:r>
    </w:p>
    <w:p>
      <w:pPr>
        <w:pStyle w:val="Normal"/>
        <w:tabs>
          <w:tab w:val="clear" w:pos="709"/>
          <w:tab w:val="left" w:pos="142" w:leader="none"/>
        </w:tabs>
        <w:spacing w:lineRule="auto" w:line="273"/>
        <w:ind w:left="284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realizowanie zadań dotyczących rozwoju gospodarczego, w tym opracowywanie planów    inwestycyjnych finansowanych z budżetu Gminy i środkami pozabudżetowymi,</w:t>
      </w:r>
    </w:p>
    <w:p>
      <w:pPr>
        <w:pStyle w:val="Normal"/>
        <w:spacing w:lineRule="auto" w:line="273"/>
        <w:ind w:left="284" w:hanging="0"/>
        <w:jc w:val="both"/>
        <w:rPr/>
      </w:pPr>
      <w:r>
        <w:rPr>
          <w:color w:val="000000"/>
        </w:rPr>
        <w:t>- organizowanie działań i prowadzenie spraw w zakresie promocji oraz pozyskiwania dla Gminy inwestorów strategicznych,</w:t>
      </w:r>
    </w:p>
    <w:p>
      <w:pPr>
        <w:pStyle w:val="Normal"/>
        <w:spacing w:lineRule="auto" w:line="273"/>
        <w:ind w:left="426" w:hanging="142"/>
        <w:jc w:val="both"/>
        <w:rPr/>
      </w:pPr>
      <w:r>
        <w:rPr>
          <w:color w:val="000000"/>
        </w:rPr>
        <w:t>- organizowanie przeprowadzanie przetargów publicznych w oparciu o ustawę                              o zamówieniach publicznych z zakresu inwestycji i remontów infrastruktury technicznej, oraz innych urządzeń i obiektów gminnych,</w:t>
      </w:r>
    </w:p>
    <w:p>
      <w:pPr>
        <w:pStyle w:val="Normal"/>
        <w:spacing w:lineRule="auto" w:line="273"/>
        <w:ind w:left="284" w:hanging="0"/>
        <w:jc w:val="both"/>
        <w:rPr/>
      </w:pPr>
      <w:r>
        <w:rPr>
          <w:color w:val="000000"/>
        </w:rPr>
        <w:t>- dokonywanie uzgodnień usytuowania projektowanych sieci technicznego uzbrojenia terenu,</w:t>
      </w:r>
    </w:p>
    <w:p>
      <w:pPr>
        <w:pStyle w:val="Normal"/>
        <w:spacing w:lineRule="auto" w:line="273"/>
        <w:ind w:left="284" w:hanging="0"/>
        <w:jc w:val="both"/>
        <w:rPr/>
      </w:pPr>
      <w:r>
        <w:rPr>
          <w:color w:val="000000"/>
        </w:rPr>
        <w:t>- opracowywanie planów ogólnych i szczegółowych zagospodarowania przestrzennego,</w:t>
      </w:r>
    </w:p>
    <w:p>
      <w:pPr>
        <w:pStyle w:val="Normal"/>
        <w:spacing w:lineRule="auto" w:line="273"/>
        <w:ind w:left="426" w:hanging="142"/>
        <w:jc w:val="both"/>
        <w:rPr/>
      </w:pPr>
      <w:r>
        <w:rPr>
          <w:color w:val="000000"/>
        </w:rPr>
        <w:t>- wydawania opinii i zaświadczeń urbanistycznych o przeznaczeniu terenu w obowiązujących planach zagospodarowania przestrzennego,</w:t>
      </w:r>
    </w:p>
    <w:p>
      <w:pPr>
        <w:pStyle w:val="Normal"/>
        <w:spacing w:lineRule="auto" w:line="273"/>
        <w:ind w:left="284" w:hanging="0"/>
        <w:jc w:val="both"/>
        <w:rPr/>
      </w:pPr>
      <w:r>
        <w:rPr>
          <w:color w:val="000000"/>
        </w:rPr>
        <w:t>- wydawanie decyzji o warunkach zabudowy i zagospodarowania terenu,</w:t>
      </w:r>
    </w:p>
    <w:p>
      <w:pPr>
        <w:pStyle w:val="Normal"/>
        <w:spacing w:lineRule="auto" w:line="273"/>
        <w:ind w:left="426" w:hanging="142"/>
        <w:jc w:val="both"/>
        <w:rPr/>
      </w:pPr>
      <w:r>
        <w:rPr>
          <w:color w:val="000000"/>
        </w:rPr>
        <w:t>- planowanie, przygotowywanie oraz nadzór nad realizacją inwestycji, remontów                         i konserwacji:</w:t>
      </w:r>
    </w:p>
    <w:p>
      <w:pPr>
        <w:pStyle w:val="Normal"/>
        <w:numPr>
          <w:ilvl w:val="0"/>
          <w:numId w:val="5"/>
        </w:numPr>
        <w:spacing w:lineRule="auto" w:line="273"/>
        <w:jc w:val="both"/>
        <w:rPr>
          <w:color w:val="000000"/>
        </w:rPr>
      </w:pPr>
      <w:r>
        <w:rPr>
          <w:color w:val="000000"/>
        </w:rPr>
        <w:t>dróg, ulic, przestanków autobusowych i oświetlenia drogowego na terenie Gminy,</w:t>
      </w:r>
    </w:p>
    <w:p>
      <w:pPr>
        <w:pStyle w:val="Normal"/>
        <w:numPr>
          <w:ilvl w:val="0"/>
          <w:numId w:val="5"/>
        </w:numPr>
        <w:spacing w:lineRule="auto" w:line="273"/>
        <w:jc w:val="both"/>
        <w:rPr>
          <w:color w:val="000000"/>
        </w:rPr>
      </w:pPr>
      <w:r>
        <w:rPr>
          <w:color w:val="000000"/>
        </w:rPr>
        <w:t>infrastruktury wiejskiej (wodociągi, kanalizacja sanitarna),</w:t>
      </w:r>
    </w:p>
    <w:p>
      <w:pPr>
        <w:pStyle w:val="Normal"/>
        <w:numPr>
          <w:ilvl w:val="0"/>
          <w:numId w:val="5"/>
        </w:numPr>
        <w:spacing w:lineRule="auto" w:line="273"/>
        <w:jc w:val="both"/>
        <w:rPr>
          <w:color w:val="000000"/>
        </w:rPr>
      </w:pPr>
      <w:r>
        <w:rPr>
          <w:color w:val="000000"/>
        </w:rPr>
        <w:t>inwestycji ochrony środowiska ,</w:t>
      </w:r>
    </w:p>
    <w:p>
      <w:pPr>
        <w:pStyle w:val="Normal"/>
        <w:numPr>
          <w:ilvl w:val="0"/>
          <w:numId w:val="5"/>
        </w:numPr>
        <w:spacing w:lineRule="auto" w:line="273"/>
        <w:jc w:val="both"/>
        <w:rPr>
          <w:color w:val="000000"/>
        </w:rPr>
      </w:pPr>
      <w:r>
        <w:rPr>
          <w:color w:val="000000"/>
        </w:rPr>
        <w:t xml:space="preserve">inwestycji i remontów na terenie  Gminy, </w:t>
      </w:r>
    </w:p>
    <w:p>
      <w:pPr>
        <w:pStyle w:val="Normal"/>
        <w:spacing w:lineRule="auto" w:line="273"/>
        <w:ind w:left="851" w:hanging="567"/>
        <w:jc w:val="both"/>
        <w:rPr/>
      </w:pPr>
      <w:r>
        <w:rPr>
          <w:color w:val="000000"/>
        </w:rPr>
        <w:t>- prowadzenie spraw z zakresu podziałów nieruchomości: wydawanie postanowień, decyzji,</w:t>
      </w:r>
    </w:p>
    <w:p>
      <w:pPr>
        <w:pStyle w:val="Normal"/>
        <w:spacing w:lineRule="auto" w:line="273"/>
        <w:ind w:left="851" w:hanging="567"/>
        <w:jc w:val="both"/>
        <w:rPr/>
      </w:pPr>
      <w:r>
        <w:rPr>
          <w:color w:val="000000"/>
        </w:rPr>
        <w:t>- prowadzenie spraw z zakresu rozgraniczenia gruntów,</w:t>
      </w:r>
    </w:p>
    <w:p>
      <w:pPr>
        <w:pStyle w:val="Normal"/>
        <w:spacing w:lineRule="auto" w:line="273"/>
        <w:ind w:left="851" w:hanging="567"/>
        <w:jc w:val="both"/>
        <w:rPr/>
      </w:pPr>
      <w:r>
        <w:rPr>
          <w:color w:val="000000"/>
        </w:rPr>
        <w:t>- wydawanie zezwoleń na zajmowanie pasa drogowego dróg gminnych,</w:t>
      </w:r>
    </w:p>
    <w:p>
      <w:pPr>
        <w:pStyle w:val="Normal"/>
        <w:spacing w:lineRule="auto" w:line="273"/>
        <w:ind w:left="851" w:hanging="567"/>
        <w:jc w:val="both"/>
        <w:rPr/>
      </w:pPr>
      <w:r>
        <w:rPr>
          <w:color w:val="000000"/>
        </w:rPr>
        <w:t>- nadzór nad bezpieczeństwem ruchu na drogach gminnych,</w:t>
      </w:r>
    </w:p>
    <w:p>
      <w:pPr>
        <w:pStyle w:val="Normal"/>
        <w:spacing w:lineRule="auto" w:line="273"/>
        <w:ind w:left="851" w:hanging="567"/>
        <w:jc w:val="both"/>
        <w:rPr/>
      </w:pPr>
      <w:r>
        <w:rPr>
          <w:color w:val="000000"/>
        </w:rPr>
        <w:t>- wydawanie zezwoleń na korzystanie z dróg gminnych,</w:t>
      </w:r>
    </w:p>
    <w:p>
      <w:pPr>
        <w:pStyle w:val="Normal"/>
        <w:spacing w:lineRule="auto" w:line="273"/>
        <w:ind w:left="426" w:hanging="142"/>
        <w:jc w:val="both"/>
        <w:rPr>
          <w:color w:val="000000"/>
        </w:rPr>
      </w:pPr>
      <w:r>
        <w:rPr>
          <w:color w:val="000000"/>
        </w:rPr>
        <w:t>- współdziałanie z administracją rządową  i powiatową w sprawach nadzoru urbanistyczno architektonicznego,</w:t>
      </w:r>
    </w:p>
    <w:p>
      <w:pPr>
        <w:pStyle w:val="Normal"/>
        <w:spacing w:lineRule="auto" w:line="273"/>
        <w:ind w:left="851" w:hanging="851"/>
        <w:jc w:val="both"/>
        <w:rPr>
          <w:color w:val="000000"/>
        </w:rPr>
      </w:pPr>
      <w:r>
        <w:rPr>
          <w:color w:val="000000"/>
        </w:rPr>
        <w:t>2/ Z zakresu gospodarki wodno - ściekowej</w:t>
      </w:r>
    </w:p>
    <w:p>
      <w:pPr>
        <w:pStyle w:val="Normal"/>
        <w:spacing w:lineRule="auto" w:line="273"/>
        <w:ind w:left="426" w:hanging="142"/>
        <w:jc w:val="both"/>
        <w:rPr/>
      </w:pPr>
      <w:r>
        <w:rPr>
          <w:color w:val="000000"/>
        </w:rPr>
        <w:t xml:space="preserve">- naliczanie oraz egzekucja opłat za pobór wody </w:t>
      </w:r>
    </w:p>
    <w:p>
      <w:pPr>
        <w:pStyle w:val="Normal"/>
        <w:spacing w:lineRule="auto" w:line="273"/>
        <w:ind w:left="426" w:hanging="142"/>
        <w:jc w:val="both"/>
        <w:rPr/>
      </w:pPr>
      <w:r>
        <w:rPr>
          <w:color w:val="000000"/>
        </w:rPr>
        <w:t xml:space="preserve">- księgowanie wpłat za pobór wody </w:t>
      </w:r>
    </w:p>
    <w:p>
      <w:pPr>
        <w:pStyle w:val="Normal"/>
        <w:spacing w:lineRule="auto" w:line="273"/>
        <w:ind w:left="426" w:hanging="142"/>
        <w:jc w:val="both"/>
        <w:rPr/>
      </w:pPr>
      <w:r>
        <w:rPr>
          <w:color w:val="000000"/>
        </w:rPr>
        <w:t>- prowadzenie dokumentów po przekazaniu wodociągów,</w:t>
      </w:r>
    </w:p>
    <w:p>
      <w:pPr>
        <w:pStyle w:val="Normal"/>
        <w:spacing w:lineRule="auto" w:line="273"/>
        <w:ind w:left="426" w:hanging="142"/>
        <w:jc w:val="both"/>
        <w:rPr>
          <w:color w:val="000000"/>
        </w:rPr>
      </w:pPr>
      <w:r>
        <w:rPr>
          <w:color w:val="000000"/>
        </w:rPr>
        <w:t>- sporządzanie kalkulacji kosztów utrzymania wodociągów,</w:t>
      </w:r>
    </w:p>
    <w:p>
      <w:pPr>
        <w:pStyle w:val="Normal"/>
        <w:spacing w:lineRule="auto" w:line="273"/>
        <w:ind w:left="426" w:hanging="142"/>
        <w:jc w:val="both"/>
        <w:rPr/>
      </w:pPr>
      <w:r>
        <w:rPr/>
        <w:t>- utrzymanie w sprawności technicznej armatury sterującej i zabezpieczającej w ujęciach wody, hydroforni i na sieci wodociągowej,</w:t>
      </w:r>
    </w:p>
    <w:p>
      <w:pPr>
        <w:pStyle w:val="Normal"/>
        <w:spacing w:lineRule="auto" w:line="273"/>
        <w:ind w:left="426" w:hanging="142"/>
        <w:jc w:val="both"/>
        <w:rPr/>
      </w:pPr>
      <w:r>
        <w:rPr/>
        <w:t>- naprawa awarii na urządzeniach wodociągowych oraz przydomowych oczyszczalniach    ścieków,</w:t>
      </w:r>
    </w:p>
    <w:p>
      <w:pPr>
        <w:pStyle w:val="Normal"/>
        <w:spacing w:lineRule="auto" w:line="273"/>
        <w:ind w:left="709" w:hanging="425"/>
        <w:jc w:val="both"/>
        <w:rPr/>
      </w:pPr>
      <w:r>
        <w:rPr>
          <w:color w:val="000000"/>
        </w:rPr>
        <w:t>- przygotowywanie informacji do budżetu gminy w zakresie wodociągów,</w:t>
      </w:r>
    </w:p>
    <w:p>
      <w:pPr>
        <w:pStyle w:val="Normal"/>
        <w:spacing w:lineRule="auto" w:line="273"/>
        <w:ind w:left="709" w:hanging="425"/>
        <w:jc w:val="both"/>
        <w:rPr/>
      </w:pPr>
      <w:r>
        <w:rPr>
          <w:color w:val="000000"/>
        </w:rPr>
        <w:t>- naliczanie opłaty za przyłącza wodociągowe,</w:t>
      </w:r>
    </w:p>
    <w:p>
      <w:pPr>
        <w:pStyle w:val="Normal"/>
        <w:spacing w:lineRule="auto" w:line="273"/>
        <w:ind w:left="709" w:hanging="425"/>
        <w:jc w:val="both"/>
        <w:rPr/>
      </w:pPr>
      <w:r>
        <w:rPr>
          <w:color w:val="000000"/>
        </w:rPr>
        <w:t xml:space="preserve">- przejmowanie urządzeń wodociągowych, </w:t>
      </w:r>
    </w:p>
    <w:p>
      <w:pPr>
        <w:pStyle w:val="Normal"/>
        <w:spacing w:lineRule="auto" w:line="273"/>
        <w:ind w:left="709" w:hanging="425"/>
        <w:jc w:val="both"/>
        <w:rPr>
          <w:color w:val="000000"/>
        </w:rPr>
      </w:pPr>
      <w:r>
        <w:rPr>
          <w:color w:val="000000"/>
        </w:rPr>
        <w:t>- wydawanie warunków technicznych przyłączy wodociągowych i kanalizacyjnych.</w:t>
      </w:r>
    </w:p>
    <w:p>
      <w:pPr>
        <w:pStyle w:val="Normal"/>
        <w:spacing w:lineRule="auto" w:line="273"/>
        <w:ind w:left="70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3"/>
        <w:ind w:left="709" w:hanging="709"/>
        <w:jc w:val="both"/>
        <w:rPr/>
      </w:pPr>
      <w:r>
        <w:rPr>
          <w:color w:val="000000"/>
        </w:rPr>
        <w:t xml:space="preserve">3/ Z zakresu gospodarowania mieniem komunalnym: </w:t>
      </w:r>
    </w:p>
    <w:p>
      <w:pPr>
        <w:pStyle w:val="Normal"/>
        <w:spacing w:lineRule="auto" w:line="273"/>
        <w:ind w:left="567" w:hanging="283"/>
        <w:jc w:val="both"/>
        <w:rPr>
          <w:color w:val="000000"/>
        </w:rPr>
      </w:pPr>
      <w:r>
        <w:rPr/>
        <w:t>- zapewnienie prawidłowego funkcjonowania usług komunalnych oraz współpraca                       z jednostkami organizacyjnymi w tym zakresie,</w:t>
      </w:r>
    </w:p>
    <w:p>
      <w:pPr>
        <w:pStyle w:val="Normal"/>
        <w:spacing w:lineRule="auto" w:line="273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zapewnienie prawidłowego stanu technicznego komunalnych zasobów mieszkaniowych, obiektów użyteczności publicznej i obiektów jednostek budżetowych,</w:t>
        <w:tab/>
        <w:tab/>
        <w:tab/>
      </w:r>
    </w:p>
    <w:p>
      <w:pPr>
        <w:pStyle w:val="Normal"/>
        <w:spacing w:lineRule="auto" w:line="273"/>
        <w:ind w:left="709" w:hanging="425"/>
        <w:jc w:val="both"/>
        <w:rPr>
          <w:color w:val="000000"/>
        </w:rPr>
      </w:pPr>
      <w:r>
        <w:rPr/>
        <w:t>- nabywanie gruntów do zasobu gminnego:</w:t>
      </w:r>
    </w:p>
    <w:p>
      <w:pPr>
        <w:pStyle w:val="Normal"/>
        <w:numPr>
          <w:ilvl w:val="0"/>
          <w:numId w:val="7"/>
        </w:numPr>
        <w:spacing w:lineRule="auto" w:line="273"/>
        <w:jc w:val="both"/>
        <w:rPr/>
      </w:pPr>
      <w:r>
        <w:rPr/>
        <w:t>w drodze cywilno - prawnej,</w:t>
      </w:r>
    </w:p>
    <w:p>
      <w:pPr>
        <w:pStyle w:val="Normal"/>
        <w:numPr>
          <w:ilvl w:val="0"/>
          <w:numId w:val="7"/>
        </w:numPr>
        <w:spacing w:lineRule="auto" w:line="273"/>
        <w:jc w:val="both"/>
        <w:rPr/>
      </w:pPr>
      <w:r>
        <w:rPr/>
        <w:t>poprzez komunalizację,</w:t>
      </w:r>
    </w:p>
    <w:p>
      <w:pPr>
        <w:pStyle w:val="Normal"/>
        <w:numPr>
          <w:ilvl w:val="0"/>
          <w:numId w:val="7"/>
        </w:numPr>
        <w:spacing w:lineRule="auto" w:line="273"/>
        <w:jc w:val="both"/>
        <w:rPr/>
      </w:pPr>
      <w:r>
        <w:rPr/>
        <w:t>poprzez zmiany, darowizny od Skarbu Państwa,</w:t>
      </w:r>
    </w:p>
    <w:p>
      <w:pPr>
        <w:pStyle w:val="Normal"/>
        <w:spacing w:lineRule="auto" w:line="273"/>
        <w:ind w:left="567" w:hanging="283"/>
        <w:jc w:val="both"/>
        <w:rPr/>
      </w:pPr>
      <w:r>
        <w:rPr/>
        <w:t>- zarządzanie gruntami komunalnymi poprzez sprzedaż, dzierżawę, najem, oddawanie                 w wieczyste użytkowanie,</w:t>
      </w:r>
    </w:p>
    <w:p>
      <w:pPr>
        <w:pStyle w:val="Normal"/>
        <w:spacing w:lineRule="auto" w:line="273"/>
        <w:ind w:left="426" w:hanging="142"/>
        <w:jc w:val="both"/>
        <w:rPr/>
      </w:pPr>
      <w:r>
        <w:rPr/>
        <w:t>- przygotowywanie niezbędnej dokumentacji do sprzedaży nieruchomości stanowiących własność Gminy,</w:t>
      </w:r>
    </w:p>
    <w:p>
      <w:pPr>
        <w:pStyle w:val="Normal"/>
        <w:spacing w:lineRule="auto" w:line="273"/>
        <w:ind w:left="760" w:hanging="476"/>
        <w:jc w:val="both"/>
        <w:rPr/>
      </w:pPr>
      <w:r>
        <w:rPr/>
        <w:t>- naliczanie opłat za wieczyste użytkowanie, zarząd, użytkowanie nieruchomości,</w:t>
      </w:r>
    </w:p>
    <w:p>
      <w:pPr>
        <w:pStyle w:val="Normal"/>
        <w:spacing w:lineRule="auto" w:line="273"/>
        <w:ind w:left="760" w:hanging="476"/>
        <w:jc w:val="both"/>
        <w:rPr/>
      </w:pPr>
      <w:r>
        <w:rPr/>
        <w:t>- regulowanie stanu prawnego dróg gminnych poprzez: zasiedzenie, komunalizację lub wykup,</w:t>
      </w:r>
    </w:p>
    <w:p>
      <w:pPr>
        <w:pStyle w:val="Normal"/>
        <w:spacing w:lineRule="auto" w:line="273"/>
        <w:ind w:left="426" w:hanging="142"/>
        <w:jc w:val="both"/>
        <w:rPr/>
      </w:pPr>
      <w:r>
        <w:rPr/>
        <w:t>- wydawanie oświadczeń w zakresie wykonywania prawa pierwokupu nieruchomości gruntowych i lokalowych,</w:t>
      </w:r>
    </w:p>
    <w:p>
      <w:pPr>
        <w:pStyle w:val="Normal"/>
        <w:spacing w:lineRule="auto" w:line="273"/>
        <w:ind w:left="851" w:hanging="567"/>
        <w:jc w:val="both"/>
        <w:rPr/>
      </w:pPr>
      <w:r>
        <w:rPr/>
        <w:t>- orzekanie o wygaśnięciu prawa użytkowania, prawa wieczystego użytkowania,</w:t>
      </w:r>
    </w:p>
    <w:p>
      <w:pPr>
        <w:pStyle w:val="Normal"/>
        <w:spacing w:lineRule="auto" w:line="273"/>
        <w:ind w:left="760" w:hanging="476"/>
        <w:jc w:val="both"/>
        <w:rPr/>
      </w:pPr>
      <w:r>
        <w:rPr/>
        <w:t>- organizowanie przetargów na zbycie nieruchomości gruntowych i lokalowych,</w:t>
      </w:r>
    </w:p>
    <w:p>
      <w:pPr>
        <w:pStyle w:val="Normal"/>
        <w:spacing w:lineRule="auto" w:line="273"/>
        <w:ind w:left="760" w:hanging="476"/>
        <w:jc w:val="both"/>
        <w:rPr/>
      </w:pPr>
      <w:r>
        <w:rPr/>
        <w:t>- oznaczania nieruchomości numerami porządkowymi,</w:t>
      </w:r>
    </w:p>
    <w:p>
      <w:pPr>
        <w:pStyle w:val="Normal"/>
        <w:spacing w:lineRule="auto" w:line="273"/>
        <w:ind w:left="760" w:hanging="476"/>
        <w:jc w:val="both"/>
        <w:rPr/>
      </w:pPr>
      <w:r>
        <w:rPr/>
        <w:t>- nadzór nad zapewnianiem należytego stanu sanitarnego, czystości, porządku na terenie Gminy,</w:t>
      </w:r>
    </w:p>
    <w:p>
      <w:pPr>
        <w:pStyle w:val="Normal"/>
        <w:spacing w:lineRule="auto" w:line="273"/>
        <w:ind w:left="760" w:hanging="476"/>
        <w:jc w:val="both"/>
        <w:rPr/>
      </w:pPr>
      <w:r>
        <w:rPr/>
        <w:t>- prowadzenie gospodarki lokalami mieszkalnymi i użytkowymi w zasobach komunalnych,</w:t>
      </w:r>
    </w:p>
    <w:p>
      <w:pPr>
        <w:pStyle w:val="Normal"/>
        <w:spacing w:lineRule="auto" w:line="273"/>
        <w:ind w:left="760" w:hanging="476"/>
        <w:jc w:val="both"/>
        <w:rPr/>
      </w:pPr>
      <w:r>
        <w:rPr/>
        <w:t>- wnioskowanie w sprawie zaliczenia dróg do określonej kategorii oraz zmiany ich kwalifikacji,</w:t>
      </w:r>
    </w:p>
    <w:p>
      <w:pPr>
        <w:pStyle w:val="Normal"/>
        <w:spacing w:lineRule="auto" w:line="273"/>
        <w:ind w:left="760" w:hanging="334"/>
        <w:jc w:val="both"/>
        <w:rPr/>
      </w:pPr>
      <w:r>
        <w:rPr/>
      </w:r>
    </w:p>
    <w:p>
      <w:pPr>
        <w:pStyle w:val="Normal"/>
        <w:spacing w:lineRule="auto" w:line="273"/>
        <w:ind w:left="760" w:hanging="618"/>
        <w:jc w:val="both"/>
        <w:rPr/>
      </w:pPr>
      <w:r>
        <w:rPr/>
        <w:t xml:space="preserve">4/ Z zakresu ochrony środowiska i gospodarowania odpadami. </w:t>
      </w:r>
    </w:p>
    <w:p>
      <w:pPr>
        <w:pStyle w:val="Normal"/>
        <w:spacing w:lineRule="auto" w:line="273"/>
        <w:ind w:left="567" w:hanging="167"/>
        <w:jc w:val="both"/>
        <w:rPr/>
      </w:pPr>
      <w:r>
        <w:rPr/>
        <w:t>- działania w zakresie zapobiegania klęskom żywiołowym  i nadzwyczajnym zagrożeniom środowiska,</w:t>
      </w:r>
    </w:p>
    <w:p>
      <w:pPr>
        <w:pStyle w:val="Normal"/>
        <w:spacing w:lineRule="auto" w:line="273"/>
        <w:ind w:left="567" w:hanging="167"/>
        <w:jc w:val="both"/>
        <w:rPr/>
      </w:pPr>
      <w:r>
        <w:rPr/>
        <w:t>- prowadzenie spraw z zakresu ochrony środowiska, ochrony przyrody, gospodarki wodnej, ochrony złóż surowców mineralnych, ochrony wód przed zanieczyszczeniami oraz wykonywanie kontroli w tym zakresie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prowadzenie ewidencji zbiorników bezodpływowych i przydomowych oczyszczalni ścieków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prowadzenie spraw związanych z wydawaniem zezwoleń na świadczenie usług w zakresie:</w:t>
      </w:r>
    </w:p>
    <w:p>
      <w:pPr>
        <w:pStyle w:val="Normal"/>
        <w:numPr>
          <w:ilvl w:val="0"/>
          <w:numId w:val="6"/>
        </w:numPr>
        <w:spacing w:lineRule="auto" w:line="273"/>
        <w:jc w:val="both"/>
        <w:rPr/>
      </w:pPr>
      <w:r>
        <w:rPr/>
        <w:t>gospodarki odpadami komunalnymi,</w:t>
      </w:r>
    </w:p>
    <w:p>
      <w:pPr>
        <w:pStyle w:val="Normal"/>
        <w:numPr>
          <w:ilvl w:val="0"/>
          <w:numId w:val="6"/>
        </w:numPr>
        <w:spacing w:lineRule="auto" w:line="273"/>
        <w:jc w:val="both"/>
        <w:rPr/>
      </w:pPr>
      <w:r>
        <w:rPr/>
        <w:t>opróżniania zbiorników bezodpływowych i transportu nieczystości ciekłych,</w:t>
      </w:r>
    </w:p>
    <w:p>
      <w:pPr>
        <w:pStyle w:val="Normal"/>
        <w:numPr>
          <w:ilvl w:val="0"/>
          <w:numId w:val="6"/>
        </w:numPr>
        <w:spacing w:lineRule="auto" w:line="273"/>
        <w:jc w:val="both"/>
        <w:rPr/>
      </w:pPr>
      <w:r>
        <w:rPr/>
        <w:t>ochrony przed bezdomnymi zwierzętami,</w:t>
      </w:r>
    </w:p>
    <w:p>
      <w:pPr>
        <w:pStyle w:val="Normal"/>
        <w:spacing w:lineRule="auto" w:line="273"/>
        <w:ind w:left="567" w:hanging="167"/>
        <w:jc w:val="both"/>
        <w:rPr/>
      </w:pPr>
      <w:r>
        <w:rPr/>
        <w:t>- nadzór nad funkcjonowaniem maszyn i urządzeń w aspekcie ich uciążliwości dla środowiska oraz podejmowanie decyzji w zakresie ich ograniczania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nadzór nad lokalizacją inwestycji szczególnie szkodliwych dla środowiska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kalkulacja kosztów odbioru, transportu i unieszkodliwiania odpadów komunalnych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prowadzenie racjonalnej gospodarki funduszami celowymi na rzecz  ochrony środowiska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nadzór nad przestrzeganiem przepisów o ochronie środowiska,</w:t>
      </w:r>
    </w:p>
    <w:p>
      <w:pPr>
        <w:pStyle w:val="Normal"/>
        <w:spacing w:lineRule="auto" w:line="273"/>
        <w:ind w:left="567" w:hanging="167"/>
        <w:jc w:val="both"/>
        <w:rPr/>
      </w:pPr>
      <w:r>
        <w:rPr/>
        <w:t>- współpraca ze służbą weterynaryjną w zakresie zwalczania zakaźnych chorób zwierzęcych     i organizacji profilaktyki weterynaryjnej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współdziałanie ze służbami doradczymi oraz służbą ochrony roślin,</w:t>
      </w:r>
    </w:p>
    <w:p>
      <w:pPr>
        <w:pStyle w:val="Normal"/>
        <w:spacing w:lineRule="auto" w:line="273"/>
        <w:ind w:left="567" w:hanging="167"/>
        <w:jc w:val="both"/>
        <w:rPr/>
      </w:pPr>
      <w:r>
        <w:rPr/>
        <w:t>- wykonywanie zadań wynikających z przepisów o hodowli i ochronie zwierząt łownych            i łowiectwie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prowadzenie spraw związanych ze scaleniem gruntów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wydawanie decyzji i opinii w sprawach gospodarki odpadami,</w:t>
      </w:r>
    </w:p>
    <w:p>
      <w:pPr>
        <w:pStyle w:val="Normal"/>
        <w:spacing w:lineRule="auto" w:line="273"/>
        <w:ind w:left="567" w:hanging="167"/>
        <w:jc w:val="both"/>
        <w:rPr/>
      </w:pPr>
      <w:r>
        <w:rPr/>
        <w:t xml:space="preserve">- kompleksowa obsługa gminy w zakresie gospodarki odpadami, w tym ewidencja, pobór opłat oraz egzekucja należności za odbiór odpadów, 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ustalanie opłat za korzystanie ze środowiska,</w:t>
      </w:r>
    </w:p>
    <w:p>
      <w:pPr>
        <w:pStyle w:val="Normal"/>
        <w:spacing w:lineRule="auto" w:line="273"/>
        <w:ind w:left="567" w:hanging="167"/>
        <w:jc w:val="both"/>
        <w:rPr/>
      </w:pPr>
      <w:r>
        <w:rPr/>
        <w:t>- wydawanie zezwoleń na  usunięcie drzew lub krzewów z terenu nieruchomości                         i wymierzanie kar pieniężnych za samowolne usuwanie drzew i krzewów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koordynowanie prac związanych z melioracją gruntu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</w:r>
    </w:p>
    <w:p>
      <w:pPr>
        <w:pStyle w:val="Normal"/>
        <w:spacing w:lineRule="auto" w:line="273"/>
        <w:ind w:left="760" w:hanging="618"/>
        <w:jc w:val="both"/>
        <w:rPr/>
      </w:pPr>
      <w:r>
        <w:rPr/>
        <w:t xml:space="preserve">5/ W innych sprawach przypisanych referatowi: 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całość spraw związanych z BHP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wydawanie zaświadczeń związanych z rolnictwem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wykonywanie zadań wynikających z Obrony Cywilnej i Komitetu Przeciwpowodziowego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 xml:space="preserve">- nadzorowanie prac zleconych pracownikom grup interwencyjnych i publicznych, 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sprawy związane z ochroną zwierząt bezdomnych,</w:t>
      </w:r>
    </w:p>
    <w:p>
      <w:pPr>
        <w:pStyle w:val="Normal"/>
        <w:spacing w:lineRule="auto" w:line="273"/>
        <w:ind w:left="760" w:hanging="360"/>
        <w:jc w:val="both"/>
        <w:rPr/>
      </w:pPr>
      <w:r>
        <w:rPr/>
        <w:t>- wykonywanie drobnych remontów.</w:t>
      </w:r>
    </w:p>
    <w:p>
      <w:pPr>
        <w:pStyle w:val="Normal"/>
        <w:ind w:left="709" w:hanging="294"/>
        <w:jc w:val="both"/>
        <w:rPr/>
      </w:pPr>
      <w:r>
        <w:rPr/>
        <w:t>- przygotowywanie projektów unijnych,</w:t>
      </w:r>
    </w:p>
    <w:p>
      <w:pPr>
        <w:pStyle w:val="Normal"/>
        <w:ind w:left="709" w:hanging="294"/>
        <w:jc w:val="both"/>
        <w:rPr/>
      </w:pPr>
      <w:r>
        <w:rPr/>
        <w:t>- nadzór nad prawidłową realizacją zadań z funduszy zewnętrznych</w:t>
      </w:r>
    </w:p>
    <w:p>
      <w:pPr>
        <w:pStyle w:val="Normal"/>
        <w:ind w:left="426" w:hanging="0"/>
        <w:jc w:val="both"/>
        <w:rPr/>
      </w:pPr>
      <w:r>
        <w:rPr/>
        <w:t xml:space="preserve">- analiza i nadzór oraz rozliczanie  zadań z pozyskanych środków funduszy   </w:t>
        <w:br/>
        <w:t xml:space="preserve">  unijnych,</w:t>
      </w:r>
    </w:p>
    <w:p>
      <w:pPr>
        <w:pStyle w:val="Normal"/>
        <w:ind w:left="426" w:hanging="0"/>
        <w:jc w:val="both"/>
        <w:rPr/>
      </w:pPr>
      <w:r>
        <w:rPr/>
        <w:t>- Koordynowanie zadań z zakresu realizacji Funduszu Sołeckiego</w:t>
      </w:r>
    </w:p>
    <w:p>
      <w:pPr>
        <w:pStyle w:val="Normal"/>
        <w:spacing w:lineRule="auto" w:line="273"/>
        <w:ind w:left="70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overflowPunct w:val="true"/>
        <w:ind w:left="720" w:hanging="720"/>
        <w:jc w:val="both"/>
        <w:rPr/>
      </w:pPr>
      <w:r>
        <w:rPr>
          <w:b/>
        </w:rPr>
        <w:t>6. Do zadań obsługi prawnej należy:</w:t>
      </w:r>
    </w:p>
    <w:p>
      <w:pPr>
        <w:pStyle w:val="Normal"/>
        <w:ind w:left="567" w:hanging="851"/>
        <w:jc w:val="both"/>
        <w:rPr/>
      </w:pPr>
      <w:r>
        <w:rPr/>
        <w:t xml:space="preserve">            </w:t>
      </w:r>
      <w:r>
        <w:rPr/>
        <w:t xml:space="preserve">1/  kompleksowa obsługa prawna Urzędu Gminy a w szczególności wydawanie </w:t>
        <w:br/>
        <w:t xml:space="preserve">   pisemnych opinii  w sprawach projektów uchwał Rady Gminy i zarządzeń Wójta,</w:t>
      </w:r>
    </w:p>
    <w:p>
      <w:pPr>
        <w:pStyle w:val="Normal"/>
        <w:ind w:left="567" w:hanging="851"/>
        <w:jc w:val="both"/>
        <w:rPr/>
      </w:pPr>
      <w:r>
        <w:rPr/>
        <w:t xml:space="preserve">            </w:t>
      </w:r>
      <w:r>
        <w:rPr/>
        <w:t>2/  udzielanie opinii i porad oraz wyjaśnień w zakresie stosowania prawa,</w:t>
      </w:r>
    </w:p>
    <w:p>
      <w:pPr>
        <w:pStyle w:val="Normal"/>
        <w:ind w:left="567" w:hanging="851"/>
        <w:jc w:val="both"/>
        <w:rPr/>
      </w:pPr>
      <w:r>
        <w:rPr/>
        <w:t xml:space="preserve">            </w:t>
      </w:r>
      <w:r>
        <w:rPr/>
        <w:t>3/  udzielanie informacji o:</w:t>
      </w:r>
    </w:p>
    <w:p>
      <w:pPr>
        <w:pStyle w:val="Normal"/>
        <w:tabs>
          <w:tab w:val="clear" w:pos="709"/>
          <w:tab w:val="left" w:pos="900" w:leader="none"/>
        </w:tabs>
        <w:ind w:left="567" w:hanging="851"/>
        <w:jc w:val="both"/>
        <w:rPr/>
      </w:pPr>
      <w:r>
        <w:rPr/>
        <w:t xml:space="preserve">               </w:t>
      </w:r>
      <w:r>
        <w:rPr/>
        <w:t xml:space="preserve">- zmianach w obowiązującym stanie prawnym, w zakresie działalności urzędu   </w:t>
        <w:br/>
        <w:t xml:space="preserve"> jednostek organizacyjnych gminy, </w:t>
      </w:r>
    </w:p>
    <w:p>
      <w:pPr>
        <w:pStyle w:val="Normal"/>
        <w:tabs>
          <w:tab w:val="clear" w:pos="709"/>
          <w:tab w:val="left" w:pos="900" w:leader="none"/>
        </w:tabs>
        <w:ind w:left="567" w:hanging="851"/>
        <w:jc w:val="both"/>
        <w:rPr/>
      </w:pPr>
      <w:r>
        <w:rPr/>
        <w:t xml:space="preserve">               </w:t>
      </w:r>
      <w:r>
        <w:rPr/>
        <w:t>- uchybieniach w zakresie przestrzegania prawa i skutkach tych uchybień,</w:t>
      </w:r>
    </w:p>
    <w:p>
      <w:pPr>
        <w:pStyle w:val="Normal"/>
        <w:tabs>
          <w:tab w:val="clear" w:pos="709"/>
          <w:tab w:val="left" w:pos="900" w:leader="none"/>
        </w:tabs>
        <w:ind w:left="567" w:hanging="851"/>
        <w:jc w:val="both"/>
        <w:rPr/>
      </w:pPr>
      <w:r>
        <w:rPr/>
        <w:t xml:space="preserve">               </w:t>
      </w:r>
      <w:r>
        <w:rPr/>
        <w:t xml:space="preserve">- uczestniczenie w rokowaniach, których celem jest nawiązanie, zmiana lub </w:t>
        <w:br/>
        <w:t xml:space="preserve">   rozwiązanie stosunku prawnego,</w:t>
      </w:r>
    </w:p>
    <w:p>
      <w:pPr>
        <w:pStyle w:val="Normal"/>
        <w:ind w:left="567" w:hanging="851"/>
        <w:jc w:val="both"/>
        <w:rPr/>
      </w:pPr>
      <w:r>
        <w:rPr/>
        <w:t xml:space="preserve">            </w:t>
      </w:r>
      <w:r>
        <w:rPr/>
        <w:t xml:space="preserve">4/ występowanie w imieniu Wójta w postępowaniu sądowym na podstawie   </w:t>
        <w:br/>
        <w:t xml:space="preserve">  udzielonych pełnomocnictw.”</w:t>
      </w:r>
    </w:p>
    <w:p>
      <w:pPr>
        <w:pStyle w:val="Normal"/>
        <w:ind w:left="567" w:hanging="851"/>
        <w:jc w:val="both"/>
        <w:rPr/>
      </w:pPr>
      <w:r>
        <w:rPr/>
        <w:t xml:space="preserve">            </w:t>
      </w:r>
      <w:r>
        <w:rPr/>
        <w:t>5/ Niniejsze stanowisko podlega bezpośrednio Referatowi Organizacji i Kadr.</w:t>
      </w:r>
    </w:p>
    <w:p>
      <w:pPr>
        <w:pStyle w:val="Normal"/>
        <w:ind w:left="142" w:hanging="862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7. Do zadań Inspektora Ochrony Danych należy:    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/>
      </w:pPr>
      <w:r>
        <w:rPr/>
        <w:t>a</w:t>
      </w:r>
      <w:r>
        <w:rPr>
          <w:color w:val="000000"/>
        </w:rPr>
        <w:t>naliza procesu przetwarzania danych osobowych przez pracowników UG;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egląd i określenie kierunków aktualizacji dokumentacji ochrony danych osobowych,       w tym w szczególności stosowanych formularzy upoważnień do przetwarzania danych osobowych, zgody na przetwarzanie, klauzuli informacyjnych oraz polityki bezpieczeństwa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zczegółowa analiza stosowanych środków technicznych i organizacyjnych pod kątem ich zgodności z RODO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pracowanie rejestru czynności przetwarzania danych osobowych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pracowanie procedur związanych z przetwarzaniem żądań oraz wniosków osób, których dane dotyczą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pracowanie procedur realizacji obowiązków związanych z przetwarzaniem danych osobowych, jak np. obowiązków wynikających z prawa dostępu do danych osobowych dla osób, których dane dotyczą, wycofania zgody na przetwarzanie danych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pracowanie procedur zgłaszania ewentualnych naruszeń ochrony danych osobowych oraz kontaktu z organami nadzorczymi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analiza i opracowanie wzoru umowy powierzenia przetwarzania danych osobowych,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niniejsze stanowisko podlega bezpośrednio Referatowi Organizacji i Kadr</w:t>
      </w:r>
    </w:p>
    <w:p>
      <w:pPr>
        <w:pStyle w:val="Normal"/>
        <w:ind w:left="142" w:hanging="8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Ogólne zasady przyjmowania, rozpatrywania i załatwiania indywidualnych spraw obywat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1. Pracownicy Urzędu zobowiązani są przyjmować interesantów we wszystkie dni  </w:t>
        <w:br/>
        <w:t>robocze w godzinach pracy Urzędu zapewniając obywatelom załatwienie spraw                           w dogodnym dla nich czasie.</w:t>
      </w:r>
    </w:p>
    <w:p>
      <w:pPr>
        <w:pStyle w:val="Normal"/>
        <w:jc w:val="both"/>
        <w:rPr/>
      </w:pPr>
      <w:r>
        <w:rPr/>
        <w:t xml:space="preserve">2. Przy rozpatrywaniu i załatwianiu indywidualnych spraw obywateli pracownicy obowiąza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ą przestrzegać zasad określonych Kodeksem Postępowania Administracyjnego oraz zasa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owania , rozpatrywania i załatwiania skarg i wniosków określonych w dziale VII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PA.</w:t>
      </w:r>
    </w:p>
    <w:p>
      <w:pPr>
        <w:pStyle w:val="Normal"/>
        <w:ind w:left="284" w:hanging="284"/>
        <w:jc w:val="both"/>
        <w:rPr/>
      </w:pPr>
      <w:r>
        <w:rPr/>
        <w:t>3. W kontaktach z obywatelami pracowników obowiązuje zachowanie uprzejmości                             i życzliwości oraz wyjaśnienie trybu i sposobu załatwiania ich spra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ferat Organizacyjny i Kadr opracowuje analizy i oceny załatwiania spraw obywateli w Urzędzie w tym skarg i wniosków wpływających do Urzędu i przedstawia je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Organizacja działalności kontro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1. Głównym celem kontroli jest:</w:t>
      </w:r>
    </w:p>
    <w:p>
      <w:pPr>
        <w:pStyle w:val="Normal"/>
        <w:ind w:left="426" w:hanging="284"/>
        <w:jc w:val="both"/>
        <w:rPr/>
      </w:pPr>
      <w:r>
        <w:rPr/>
        <w:t>-</w:t>
        <w:tab/>
        <w:t>sprawdzanie prawidłowości  i sprawności działania Urzędu,</w:t>
      </w:r>
    </w:p>
    <w:p>
      <w:pPr>
        <w:pStyle w:val="Normal"/>
        <w:ind w:left="426" w:hanging="284"/>
        <w:jc w:val="both"/>
        <w:rPr/>
      </w:pPr>
      <w:r>
        <w:rPr/>
        <w:t>-</w:t>
        <w:tab/>
        <w:t>badanie zgodności działania z obowiązującymi przepisami prawa, gospodarności i celowości wydatkowania środków finansowych,</w:t>
      </w:r>
    </w:p>
    <w:p>
      <w:pPr>
        <w:pStyle w:val="Normal"/>
        <w:jc w:val="both"/>
        <w:rPr/>
      </w:pPr>
      <w:r>
        <w:rPr/>
        <w:t>2. System kontroli obejmuje kontrolę wewnętrzną i zewnętrzną.</w:t>
      </w:r>
    </w:p>
    <w:p>
      <w:pPr>
        <w:pStyle w:val="Normal"/>
        <w:jc w:val="both"/>
        <w:rPr/>
      </w:pPr>
      <w:r>
        <w:rPr/>
        <w:t>3. Koordynację kontroli sprawuje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trolę wewnętrzną w Urzędzie sprawują:</w:t>
      </w:r>
    </w:p>
    <w:p>
      <w:pPr>
        <w:pStyle w:val="Normal"/>
        <w:ind w:hanging="567"/>
        <w:jc w:val="both"/>
        <w:rPr/>
      </w:pPr>
      <w:r>
        <w:rPr/>
        <w:t xml:space="preserve">                   </w:t>
      </w:r>
      <w:r>
        <w:rPr/>
        <w:t>-Wójt,</w:t>
      </w:r>
    </w:p>
    <w:p>
      <w:pPr>
        <w:pStyle w:val="Normal"/>
        <w:ind w:hanging="567"/>
        <w:jc w:val="both"/>
        <w:rPr/>
      </w:pPr>
      <w:r>
        <w:rPr/>
        <w:t xml:space="preserve">                   </w:t>
      </w:r>
      <w:r>
        <w:rPr/>
        <w:t>-Zastępca Wójta w przypadku jego powołania,</w:t>
      </w:r>
    </w:p>
    <w:p>
      <w:pPr>
        <w:pStyle w:val="Normal"/>
        <w:ind w:hanging="567"/>
        <w:jc w:val="both"/>
        <w:rPr/>
      </w:pPr>
      <w:r>
        <w:rPr/>
        <w:t xml:space="preserve">                   </w:t>
      </w:r>
      <w:r>
        <w:rPr/>
        <w:t>-Sekretarz,</w:t>
      </w:r>
    </w:p>
    <w:p>
      <w:pPr>
        <w:pStyle w:val="Normal"/>
        <w:ind w:hanging="567"/>
        <w:jc w:val="both"/>
        <w:rPr/>
      </w:pPr>
      <w:r>
        <w:rPr/>
        <w:t xml:space="preserve">                   </w:t>
      </w:r>
      <w:r>
        <w:rPr/>
        <w:t>-Skarbnik,</w:t>
      </w:r>
    </w:p>
    <w:p>
      <w:pPr>
        <w:pStyle w:val="Normal"/>
        <w:ind w:left="-567" w:hanging="0"/>
        <w:jc w:val="both"/>
        <w:rPr/>
      </w:pPr>
      <w:r>
        <w:rPr/>
        <w:t xml:space="preserve">                   </w:t>
      </w:r>
      <w:r>
        <w:rPr/>
        <w:t xml:space="preserve">-Kierownicy Referatów w stosunku do pracowników im </w:t>
        <w:br/>
        <w:t xml:space="preserve">                    podległych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 przeprowadzonej kontroli sporządza się protokół wskazując w nim wyniki kontroli wraz </w:t>
        <w:br/>
        <w:t xml:space="preserve">    z zaleceniami lub innymi wnios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trolę zewnętrzną wykonuje: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Skarbnik w stosunku do jednostek organizacyjnych Gminy w zakresie prowadzonej działalności finansowej i gospodarczej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Sekretarz w stosunku do jednostek organizacyjnych Gminy w zakresie ich organizacji         i funkcjonowanie zgodnie ze statutem jednostki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</w:t>
        <w:tab/>
        <w:t>Kierownik Referatu w stosunku do jednostek organizacyjnych Gminy wykonujący nad nimi nadzór merytoryczny oraz osób fizycznych  i prawnych w stosunku do których na mocy przepisów szczególnych istnieje prawo kontroli ich działalności.</w:t>
      </w:r>
    </w:p>
    <w:p>
      <w:pPr>
        <w:pStyle w:val="Normal"/>
        <w:jc w:val="both"/>
        <w:rPr/>
      </w:pPr>
      <w:r>
        <w:rPr/>
        <w:t xml:space="preserve">2. Zakres i sposób wykonywania kontroli oraz uprawnienia kontrolne określa Wójt w drodze </w:t>
        <w:br/>
        <w:t xml:space="preserve">    zarządzenia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ierownicy Referatów obowiązani są współdziałać z Sekretarzem w zakresie planowania             i wykonywa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Traci moc regulamin wraz z późniejszymi zmianami wprowadzony Zarządzeniem                       Nr 17/2020  Wójta Gminy Mirów  z dnia 30.04.2020 roku</w:t>
      </w:r>
    </w:p>
    <w:p>
      <w:pPr>
        <w:pStyle w:val="Normal"/>
        <w:rPr/>
      </w:pPr>
      <w:r>
        <w:rPr/>
        <w:t xml:space="preserve">2. Sprawy nie uregulowane w niniejszym Regulaminie, Statucie oraz odrębnymi przepisami , </w:t>
      </w:r>
    </w:p>
    <w:p>
      <w:pPr>
        <w:pStyle w:val="Normal"/>
        <w:rPr/>
      </w:pPr>
      <w:r>
        <w:rPr/>
        <w:t xml:space="preserve">    </w:t>
      </w:r>
      <w:r>
        <w:rPr/>
        <w:t xml:space="preserve">a dotyczące funkcjonowania oraz wykonywania zadań przez Urząd, zasad nadzoru,  </w:t>
      </w:r>
    </w:p>
    <w:p>
      <w:pPr>
        <w:pStyle w:val="Normal"/>
        <w:rPr/>
      </w:pPr>
      <w:r>
        <w:rPr/>
        <w:t xml:space="preserve">    </w:t>
      </w:r>
      <w:r>
        <w:rPr/>
        <w:t xml:space="preserve">kontroli, współdziałania z jednostkami organizacyjnymi Gminy określa Wójt w drodze </w:t>
        <w:br/>
        <w:t xml:space="preserve">    zarządzenia wewnętrznego.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2 do Regulaminu Organizacyjnego Urzędu Gminy Mir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WYKAZ KOMÓREK ORGANIZACYJNYCH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URZĘDU GMINY MIRÓW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/>
        <w:t>Referat  Organizacji i Kadr, (O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/>
        <w:t>Referat Finansów i Podatków (FP)</w:t>
      </w:r>
    </w:p>
    <w:p>
      <w:pPr>
        <w:pStyle w:val="Normal"/>
        <w:widowControl/>
        <w:overflowPunct w:val="true"/>
        <w:jc w:val="both"/>
        <w:rPr/>
      </w:pPr>
      <w:r>
        <w:rPr/>
        <w:t xml:space="preserve">      </w:t>
      </w:r>
      <w:r>
        <w:rPr/>
        <w:t>3.   Urząd Stanu Cywilnego (USC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4.   Referat Spraw Obywatelskich, Obronności i Zarządzania Kryzysowego (SO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Referat  Oświaty, Kultury, Sportu i Promocji Zdrowia (RO)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6. Referat Budownictwa, Inwestycji i Spraw Gospodarczych (BG)</w:t>
      </w:r>
    </w:p>
    <w:p>
      <w:pPr>
        <w:pStyle w:val="Normal"/>
        <w:ind w:lef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0:00Z</dcterms:created>
  <dc:creator>Admin</dc:creator>
  <dc:description/>
  <cp:keywords/>
  <dc:language>en-US</dc:language>
  <cp:lastModifiedBy>Marek Łuszczek</cp:lastModifiedBy>
  <cp:lastPrinted>2020-06-29T11:31:00Z</cp:lastPrinted>
  <dcterms:modified xsi:type="dcterms:W3CDTF">2020-06-29T09:34:00Z</dcterms:modified>
  <cp:revision>19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